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1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NTI DI DIRITTO PRIV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984"/>
        <w:gridCol w:w="1418"/>
        <w:gridCol w:w="1843"/>
        <w:gridCol w:w="1417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ttura dirigenziale compe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gione Soc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i Svolte per il MAE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Contributo MAECI al Bilancio – Anno 2021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mporti in Eu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uali rappresentanti MAECI negli organi statutari e trattamento economico eventualmente loro spet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i di bilancio negli ultimi tre esercizi finanzi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arichi di amministratore dell’ente e relativo trattamento economico compless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 al sito dell’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GAP - Unità per i Paesi dell'America Settentrionale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Calibri"/>
                <w:sz w:val="20"/>
                <w:szCs w:val="20"/>
              </w:rPr>
              <w:t xml:space="preserve">DGSP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ff. VII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mmissione Fulbright è un Ente binazionale istituito nel 1948 in forza di un Accordo internazionale tra il Governo italiano e il Governo degli Stati Uniti d'America, ratificato con la legge 12 giugno 1980 n. 292. Il relativo programma istituzionale è pertanto co-finanziato dal Ministero degli Affari Esteri e della Cooperazione Internazionale e dal Dipartimento di Stato Americano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icolare, per effetto della citata legge statale di ratifica, in Italia la Commissione gode di personalità giuridica conformemente alla legislazione italiana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ssione per gli Scambi Culturali fra l’Italia e gli Stati Uniti – The US Italy Fulbright Commission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copo principale della Commissione Fulbright è la promozione di uno scambio di conoscenze ed attività fra Italia e Stati Uniti nell'ambito della cultura, dell'istruzione e della ricerca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ttraverso l'elargizione di borse di stud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276"/>
              <w:ind w:left="0" w:hanging="0"/>
              <w:rPr/>
            </w:pPr>
            <w:r>
              <w:rPr>
                <w:sz w:val="18"/>
                <w:szCs w:val="18"/>
              </w:rPr>
              <w:t>€</w:t>
            </w:r>
            <w:r>
              <w:rPr/>
              <w:t xml:space="preserve"> </w:t>
            </w:r>
            <w:r>
              <w:rPr/>
              <w:t>468.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Min. Plen. Roberto VELLANO, Vice </w:t>
            </w:r>
            <w:r>
              <w:rPr>
                <w:sz w:val="18"/>
                <w:szCs w:val="18"/>
              </w:rPr>
              <w:t>Presidente del Consiglio Direttivo a titolo gratuito dal gennaio all’aprile 2021.</w:t>
            </w:r>
          </w:p>
          <w:p>
            <w:pPr>
              <w:pStyle w:val="Normal"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n. Plen. Cecilia PICCIONI, Vice </w:t>
            </w:r>
            <w:r>
              <w:rPr>
                <w:sz w:val="18"/>
                <w:szCs w:val="18"/>
              </w:rPr>
              <w:t>Presidente del Consiglio Direttivo a titolo gratuito dal maggio al dicembre 2021.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. Amb. Maria Letizia SANTANGELO, membro del Consiglio Direttivo a titolo gratuito dal 2018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: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18"/>
                <w:szCs w:val="18"/>
              </w:rPr>
              <w:t>€</w:t>
            </w:r>
            <w:r>
              <w:rPr>
                <w:sz w:val="20"/>
                <w:szCs w:val="20"/>
              </w:rPr>
              <w:t>303.501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9: - €72.752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: + €234.078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21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</w:rPr>
              <w:t>+ €423.198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sz w:val="18"/>
                <w:szCs w:val="18"/>
              </w:rPr>
              <w:t xml:space="preserve">Presidente: Cons. Rodney FORD, addetto culturale presso l’Ambasciata degli Stati Uniti d’America in Italia. </w:t>
            </w:r>
          </w:p>
          <w:p>
            <w:pPr>
              <w:pStyle w:val="Normal"/>
              <w:pBdr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ca senza compenso.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  <w:u w:val="single"/>
                </w:rPr>
                <w:t>http://www.fulbright.it/</w:t>
              </w:r>
            </w:hyperlink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GMO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sz w:val="18"/>
                <w:szCs w:val="18"/>
              </w:rPr>
              <w:t>DGSP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  <w:highlight w:val="white"/>
              </w:rPr>
            </w:pPr>
            <w:r>
              <w:rPr>
                <w:sz w:val="18"/>
                <w:szCs w:val="18"/>
              </w:rPr>
              <w:t>Uff. 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Associazione senza scopo di lucro, </w:t>
            </w:r>
            <w:r>
              <w:rPr>
                <w:color w:val="1A1A1A"/>
                <w:sz w:val="18"/>
                <w:szCs w:val="18"/>
                <w:shd w:fill="FFFFFF" w:val="clear"/>
              </w:rPr>
              <w:t>costituita il 30 luglio 2010 tra il MAECI, IL MUR e il MI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Associazione Uni-Italia per la Cooperazione Universit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  <w:highlight w:val="white"/>
              </w:rPr>
            </w:pPr>
            <w:r>
              <w:rPr>
                <w:rStyle w:val="StrongEmphasis"/>
                <w:b w:val="false"/>
                <w:color w:val="1A1A1A"/>
                <w:sz w:val="18"/>
                <w:szCs w:val="18"/>
                <w:shd w:fill="FFFFFF" w:val="clear"/>
              </w:rPr>
              <w:t>Uni-Italia</w:t>
            </w:r>
            <w:r>
              <w:rPr>
                <w:color w:val="1A1A1A"/>
                <w:sz w:val="18"/>
                <w:szCs w:val="18"/>
                <w:shd w:fill="FFFFFF" w:val="clear"/>
              </w:rPr>
              <w:t> ha l’obiettivo di favorire l‘attrazione di studenti e ricercatori stranieri verso le università italiane, attraverso l’attività di promozione dell’offerta formativa italiana, e di favorire la cooperazione universitaria fra l’Italia e gli altri Paesi. È presente, oltre che in Cina, anche in India, Indonesia, Iran e Vietn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  <w:highlight w:val="white"/>
              </w:rPr>
            </w:pPr>
            <w:r>
              <w:rPr>
                <w:rFonts w:cs="Calibri"/>
                <w:sz w:val="20"/>
                <w:szCs w:val="20"/>
              </w:rPr>
              <w:t>Nessun contributo al bilancio da parte della DG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sz w:val="18"/>
                <w:szCs w:val="18"/>
              </w:rPr>
              <w:t>Min. Plen. Roberto VELLANO, membro del Consiglio di Amministrazione a titolo gratuito dal gennaio all’aprile 2021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  <w:highlight w:val="white"/>
              </w:rPr>
            </w:pPr>
            <w:r>
              <w:rPr>
                <w:sz w:val="18"/>
                <w:szCs w:val="18"/>
              </w:rPr>
              <w:t>Min. Plen. Cecilia PICCIONI, membro del Consiglio di Amministrazione a titolo gratuito dal maggio al dicembre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: + €39.393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: + €24.396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: +€171.838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1: </w:t>
            </w:r>
            <w:r>
              <w:rPr>
                <w:sz w:val="18"/>
                <w:szCs w:val="18"/>
              </w:rPr>
              <w:t>+€32.782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 xml:space="preserve">Presidente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 PROFUMO.</w:t>
            </w:r>
          </w:p>
          <w:p>
            <w:pPr>
              <w:pStyle w:val="Normal"/>
              <w:pBdr/>
              <w:spacing w:lineRule="auto" w:line="240" w:before="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arica senza compenso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sz w:val="20"/>
                <w:szCs w:val="20"/>
                <w:highlight w:val="white"/>
              </w:rPr>
            </w:pPr>
            <w:r>
              <w:rPr>
                <w:rFonts w:cs="Calibri"/>
                <w:sz w:val="20"/>
                <w:szCs w:val="20"/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  <w:highlight w:val="white"/>
                </w:rPr>
                <w:t>http://www.uni-italia.it/it/</w:t>
              </w:r>
            </w:hyperlink>
            <w:r>
              <w:rPr>
                <w:rFonts w:cs="Calibri"/>
                <w:sz w:val="20"/>
                <w:szCs w:val="20"/>
                <w:highlight w:val="whit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GS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. 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</w:rPr>
              <w:t>Istituzione creata sulla base di un Accordo intergovernativo firmato a Firenze il 6 ottobre 1998.</w:t>
              <w:br/>
              <w:t>Per la parte italiana, l'Accordo è stato approvato dal Parlamento, con la legge n. 161 del 26 maggio 2000 e ratificato dal Presidente della Repubblica.</w:t>
              <w:br/>
              <w:t>La sede del segretariato italiano è ospitata presso l’Università degli Studi di Tori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Università Italo-Francese (UI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’UIF è una istituzione che promuove e contribuisce al potenziamento della cooperazione universitaria e scientifica tra l’Italia e la Francia, attraverso l’elargizione di borse di studio e di mobilità, assegni di ricerca e premi di te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ibuto al bilancio da parte della DG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 xml:space="preserve">Min. Plen. Cecilia PICCIONI, membro del Consiglio Strategico a titolo gratuito dal 28/05/20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zioni in corso di acquisizione.</w:t>
            </w:r>
          </w:p>
          <w:p>
            <w:pPr>
              <w:pStyle w:val="Defaul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sz w:val="18"/>
                <w:szCs w:val="18"/>
              </w:rPr>
              <w:t>Responsabile del procedimento amministrativo: Maria SCHIAVONE; dal 13/10/2021 è Andrea SILVESTRI (Dirigente incaricato della Direzione Innovazione e Internazionalizzazione, UniTO). Carica senza compenso.</w:t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universite-franco-italienne.org/it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5"/>
        <w:gridCol w:w="1425"/>
        <w:gridCol w:w="2265"/>
        <w:gridCol w:w="1560"/>
        <w:gridCol w:w="1635"/>
        <w:gridCol w:w="1755"/>
        <w:gridCol w:w="1710"/>
        <w:gridCol w:w="14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 dirigenziale competen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n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i Svolte per il MA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ibuto MAECI al Bilancio – Anno 20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alori in Euro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uali rappresentanti MAECI negli organi statutari e trattamento economico eventualmente loro spettan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di bilancio negli ultimi tre esercizi finanziar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alori in Eur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arichi di amministratore dell’ente e relativo trattamento economico complessiv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k al sito dell’En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GSP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. V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o Statuto vigente: Ente di diritto privato con lo status di organizzazione non lucrativa di utilità sociale (ONLUS) dotato di personalità giuridica regionale (Decreto Presidente della Giunta Regionale del Friuli Venezia Giulia 6/8/1982, n° 0368/Pres.). Istituito su iniziativa della Regione Autonoma Friuli Venezia Giulia, in attuazione dell'art.46 del D.P.R. 6 marzo 1978 n. 10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io del Mondo Unito dell'Adriatico O.N.L.U.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una istituzione culturale che promuove la pace e la comprensione internazionale attraverso l’educazione. Svolge attività di cooperazione internazionale nel campo dell'istruzione superiore finalizzata alla conoscenza e alla comprensione delle diverse culture. Accoglie, per i due anni che precedono gli studi universitari, circa 200 allievi di ambo i sessi, provenienti da indicativamente 80 paesi diversi. Sulla base dei criteri di massima, stabiliti dal Collegio, gli allievi vengono scelti mediante concorso dalla Commissione nazionale per i Collegi del Mondo Unito, operante nello Stato di provenienza, o, in mancanza, dalla “United World Colleges International”. Gli studenti conseguono il diploma di Baccellierato Internazionale (IB) e apprendono per due anni la lingua e la cultura italiana. Il Collegio del Mondo Unito dell'Adriatico di Duino, di conseguenza, è per il nostro Paese uno strumento di grande importanza e prestigio per il rafforzamento dei legami con i paesi da cui provengono gli studenti, nonché uno strumento importante di promozione, di conoscenza della lingua e della cultura italiana nel mond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o fa parte dell'organizzazione mondiale dei Collegi del Mondo Unito. (United World Colleges International, registered UK Charity n. 313690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Il contributo per l’esercizio 2021 del Collegio del Mondo Unito dell'Adriatico è costituito dai seguenti stanziamenti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contributo ordinario € 527.793,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o integrativo € 575.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o di Amministrazione: Ambasciatore Enzo Angeloni o suo rappresentante, Ambasciatore Gianfranco Facco Bonetti (Consigliere Onorario)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llegio dei Revisori dei Conti: da novembre 2018 dr.ssa Riccarda Giulia Pietrasant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o Statuto vigente le cariche sono svolte a titolo gratuito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AA 2015/2016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 1.258</w:t>
            </w:r>
          </w:p>
          <w:p>
            <w:pPr>
              <w:pStyle w:val="Defaul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AA 2016/2017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 1.070</w:t>
            </w:r>
          </w:p>
          <w:p>
            <w:pPr>
              <w:pStyle w:val="Defaul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AA 2017/2018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+ 2.184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 dati inseriti si riferiscono all'anno finanziario del Collegio del Mondo Unito dell'Adriatico ONLUS, che ha inizio il 1° settembre e termine il 31 agosto.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ettore, nell’anno di riferimento è: Prof. William Turner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ettore: inizio incarico </w:t>
            </w:r>
            <w:r>
              <w:rPr>
                <w:b/>
                <w:sz w:val="20"/>
                <w:szCs w:val="20"/>
              </w:rPr>
              <w:t>01/08/2019</w:t>
            </w:r>
            <w:r>
              <w:rPr>
                <w:sz w:val="20"/>
                <w:szCs w:val="20"/>
              </w:rPr>
              <w:t xml:space="preserve"> </w:t>
              <w:br/>
              <w:t xml:space="preserve">Natura dell'incarico: A TEMPO INDETERMINATO </w:t>
              <w:br/>
            </w:r>
            <w:r>
              <w:rPr>
                <w:b/>
                <w:color w:val="FF0000"/>
                <w:sz w:val="20"/>
                <w:szCs w:val="20"/>
              </w:rPr>
              <w:t>Compenso annuo lordo: € 105,939.68 €</w:t>
            </w:r>
            <w:r>
              <w:rPr>
                <w:sz w:val="20"/>
                <w:szCs w:val="20"/>
              </w:rPr>
              <w:br/>
              <w:br/>
              <w:t>Il Presidente: da maggio 2018 in poi è l’Amb. Cristina Ravagli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La carica di Presidente è svolta a titolo gratuito – art. 17 dello Statuto vigent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uwcad.it</w:t>
              </w:r>
            </w:hyperlink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5"/>
        <w:gridCol w:w="1425"/>
        <w:gridCol w:w="2265"/>
        <w:gridCol w:w="1560"/>
        <w:gridCol w:w="1635"/>
        <w:gridCol w:w="1755"/>
        <w:gridCol w:w="1710"/>
        <w:gridCol w:w="14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position w:val="-1"/>
                <w:sz w:val="20"/>
                <w:szCs w:val="20"/>
              </w:rPr>
              <w:t>Struttura dirigenziale competen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position w:val="-1"/>
                <w:sz w:val="20"/>
                <w:szCs w:val="20"/>
              </w:rPr>
              <w:t>Ragione Socia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position w:val="-1"/>
                <w:sz w:val="20"/>
                <w:szCs w:val="20"/>
              </w:rPr>
              <w:t>Nome En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position w:val="-1"/>
                <w:sz w:val="20"/>
                <w:szCs w:val="20"/>
              </w:rPr>
              <w:t>Funzioni Svolte per il MA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position w:val="-1"/>
                <w:sz w:val="20"/>
                <w:szCs w:val="20"/>
              </w:rPr>
              <w:t>Contributo MAECI al Bilancio – Anno 2019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position w:val="-1"/>
                <w:sz w:val="20"/>
                <w:szCs w:val="20"/>
              </w:rPr>
              <w:t>(valori in Euro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position w:val="-1"/>
                <w:sz w:val="20"/>
                <w:szCs w:val="20"/>
              </w:rPr>
              <w:t>Eventuali rappresentanti MAECI negli organi statutari e trattamento economico eventualmente loro spettant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position w:val="-1"/>
                <w:sz w:val="20"/>
                <w:szCs w:val="20"/>
              </w:rPr>
              <w:t>Risultati di bilancio negli ultimi tre esercizi finanziar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position w:val="-1"/>
                <w:sz w:val="20"/>
                <w:szCs w:val="20"/>
              </w:rPr>
              <w:t>(valori in Euro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position w:val="-1"/>
                <w:sz w:val="20"/>
                <w:szCs w:val="20"/>
              </w:rPr>
              <w:t>Incarichi di amministratore dell’ente e relativo trattamento economico complessiv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position w:val="-1"/>
                <w:sz w:val="20"/>
                <w:szCs w:val="20"/>
              </w:rPr>
              <w:t>Link al sito dell’En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color w:val="000000"/>
                <w:position w:val="-1"/>
                <w:sz w:val="20"/>
                <w:szCs w:val="20"/>
              </w:rPr>
              <w:t>DGSP – ufficio VI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color w:val="000000"/>
                <w:position w:val="-1"/>
                <w:sz w:val="20"/>
                <w:szCs w:val="20"/>
              </w:rPr>
              <w:t>Ente Morale eretto con R. Decreto del 18 luglio 1893, n. 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b/>
                <w:b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position w:val="-1"/>
                <w:sz w:val="20"/>
                <w:szCs w:val="20"/>
              </w:rPr>
              <w:t>Società Dante Alighier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Calibri"/>
                <w:color w:val="000000"/>
                <w:position w:val="-1"/>
                <w:sz w:val="20"/>
                <w:szCs w:val="20"/>
              </w:rPr>
              <w:t xml:space="preserve">La Società Dante Alighieri, ente morale, ha lo scopo di tutelare e diffondere la lingua e la cultura italiana nel mondo. In base alla L. n. 411/1985 è concesso un contributo annuo “allo scopo di facilitare lo sviluppo della sua attività all’estero in conformità con i suoi fini statutari ed in armonia con l’azione svolta dal Ministero degli Affari Esteri e della Cooperazione Internazionale”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color w:val="000000"/>
                <w:position w:val="-1"/>
                <w:sz w:val="20"/>
                <w:szCs w:val="20"/>
              </w:rPr>
              <w:t>3.4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color w:val="00000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position w:val="-1"/>
                <w:sz w:val="20"/>
                <w:szCs w:val="20"/>
              </w:rPr>
              <w:t>Amb. Enzo Angelo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color w:val="000000"/>
                <w:position w:val="-1"/>
                <w:sz w:val="20"/>
                <w:szCs w:val="20"/>
              </w:rPr>
              <w:t>2018: +806.757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color w:val="000000"/>
                <w:position w:val="-1"/>
                <w:sz w:val="20"/>
                <w:szCs w:val="20"/>
              </w:rPr>
              <w:t>2019: -300.550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color w:val="000000"/>
                <w:position w:val="-1"/>
                <w:sz w:val="20"/>
                <w:szCs w:val="20"/>
              </w:rPr>
              <w:t>2020: +899.4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color w:val="000000"/>
                <w:position w:val="-1"/>
                <w:sz w:val="20"/>
                <w:szCs w:val="20"/>
              </w:rPr>
              <w:t>Come comunicato dall’ente, l’Amministrazione è affidata al Consiglio Centrale i cui componenti percepiscono esclusivamente un gettone di presenza pari a 30,00 Euro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0"/>
                <w:szCs w:val="20"/>
              </w:rPr>
            </w:pPr>
            <w:r>
              <w:rPr>
                <w:rFonts w:cs="Calibri"/>
                <w:color w:val="000000"/>
                <w:position w:val="-1"/>
                <w:sz w:val="20"/>
                <w:szCs w:val="20"/>
              </w:rPr>
              <w:t>Il Segretario Generale Dott. Alessandro Masi percepisce una retribuzione annua lorda di circa 144.000 Eur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hyperlink r:id="rId6">
              <w:r>
                <w:rPr>
                  <w:rStyle w:val="InternetLink"/>
                  <w:rFonts w:cs="Calibri"/>
                  <w:b/>
                  <w:color w:val="0563C1"/>
                  <w:position w:val="-1"/>
                  <w:sz w:val="20"/>
                  <w:szCs w:val="20"/>
                  <w:u w:val="single"/>
                </w:rPr>
                <w:t>www.ladante.it</w:t>
              </w:r>
            </w:hyperlink>
            <w:r>
              <w:rPr>
                <w:rFonts w:cs="Calibri"/>
                <w:b/>
                <w:color w:val="000000"/>
                <w:position w:val="-1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ragrafoelencoCarattere">
    <w:name w:val="Paragrafo elenco Carattere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it/" TargetMode="External"/><Relationship Id="rId3" Type="http://schemas.openxmlformats.org/officeDocument/2006/relationships/hyperlink" Target="http://www.uni-italia.it/it/" TargetMode="External"/><Relationship Id="rId4" Type="http://schemas.openxmlformats.org/officeDocument/2006/relationships/hyperlink" Target="https://www.universite-franco-italienne.org/it/" TargetMode="External"/><Relationship Id="rId5" Type="http://schemas.openxmlformats.org/officeDocument/2006/relationships/hyperlink" Target="http://www.uwcad.it/" TargetMode="External"/><Relationship Id="rId6" Type="http://schemas.openxmlformats.org/officeDocument/2006/relationships/hyperlink" Target="http://www.ladante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09:00Z</dcterms:created>
  <dc:creator>Meucci Francesco</dc:creator>
  <dc:description/>
  <cp:keywords/>
  <dc:language>en-US</dc:language>
  <cp:lastModifiedBy>Guarascio Francesco</cp:lastModifiedBy>
  <cp:lastPrinted>2016-11-11T12:21:00Z</cp:lastPrinted>
  <dcterms:modified xsi:type="dcterms:W3CDTF">2022-06-23T12:38:00Z</dcterms:modified>
  <cp:revision>12</cp:revision>
  <dc:subject/>
  <dc:title/>
</cp:coreProperties>
</file>