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KENYA 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massimo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NGI Patriz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HI Si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ANGI Patrizia </w:t>
            </w:r>
            <w:r>
              <w:rPr>
                <w:i/>
              </w:rPr>
              <w:t>(riserva)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GELLI Daniel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HI Sim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massimo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FISCHER Car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Cristian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I Alic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FISCHER Car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TILI Crist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2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2-06-06T10:47:00Z</dcterms:modified>
  <cp:revision>5</cp:revision>
  <dc:subject/>
  <dc:title>EU EOM Mali</dc:title>
</cp:coreProperties>
</file>