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Ricognizione degli enti ai fini degli obblighi di pubblicazione di cui all’art. 22 d. lgs. n. 33/2013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ENTI DI DIRITTO PRIVATO CONTROLLATI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0"/>
        <w:gridCol w:w="1530"/>
        <w:gridCol w:w="1268"/>
        <w:gridCol w:w="1421"/>
        <w:gridCol w:w="2145"/>
        <w:gridCol w:w="1563"/>
        <w:gridCol w:w="1922"/>
        <w:gridCol w:w="2104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Struttura dirigenziale competen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Ragione Soc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Nome Ent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zioni Svolte per il MAEC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Contributo MAECI al Bilancio – Anno 2015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mporti in Euro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tuali rappresentanti MAECI negli organi statutari e trattamento economico eventualmente loro spettan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ultati di bilancio negli ultimi tre esercizi finanziar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arichi di amministratore dell’ente e relativo trattamento economico complessiv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k al sito dell’Ent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M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senza scopo di luc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Uni-Italia per la Cooperazione Universitar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suna funzione specifi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sun contributo al bilancio da parte della DGM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 Plen. Federico Failla, membro del Consiglio di Amministrazione a titolo gratuito dal 25/07/2016 al 30/06/2019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: + € 34.744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: + €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9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: +€ 24.396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o Profum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uni-italia.it/it/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35:00Z</dcterms:created>
  <dc:creator>Meucci Francesco</dc:creator>
  <dc:description/>
  <cp:keywords/>
  <dc:language>en-US</dc:language>
  <cp:lastModifiedBy>Lanzetta Claudio</cp:lastModifiedBy>
  <cp:lastPrinted>2016-11-11T12:21:00Z</cp:lastPrinted>
  <dcterms:modified xsi:type="dcterms:W3CDTF">2022-05-27T08:32:00Z</dcterms:modified>
  <cp:revision>4</cp:revision>
  <dc:subject/>
  <dc:title/>
</cp:coreProperties>
</file>