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Ricognizione degli enti ai fini degli obblighi di pubblicazione di cui all’art. 22 d. lgs. n. 33/2013.             </w:t>
      </w:r>
      <w:r>
        <w:rPr>
          <w:bCs/>
          <w:sz w:val="20"/>
          <w:szCs w:val="20"/>
        </w:rPr>
        <w:t>Aggiornamento 30 dicembre 2021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I PUBBLICI VIGILATI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34"/>
        <w:gridCol w:w="1359"/>
        <w:gridCol w:w="1928"/>
        <w:gridCol w:w="1532"/>
        <w:gridCol w:w="1934"/>
        <w:gridCol w:w="1559"/>
        <w:gridCol w:w="2410"/>
        <w:gridCol w:w="161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Struttura dirigenziale competent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Ragione Socia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Nome 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zioni Svolte per il MAEC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ibuto MAECI al Bilancio – Anno 2021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mporti in Euro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tuali rappresentanti MAECI negli organi statutari e trattamento economico eventualmente loro spett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ultati di bilancio negli ultimi tre esercizi finanzi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arichi di amministratore dell’ente e relativo trattamento economico complessiv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k al sito dell’Ent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C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TO 22 luglio 2015, n. 113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Regolamento recante: «Statuto dell’Agenzia italiana per la cooperazione allo sviluppo.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Italiana per la cooperazione allo svilupp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eastAsia="it-IT"/>
              </w:rPr>
              <w:t>L’Agenzia svolge, nel quadro degli indirizzi politici di cui al comma 2 dell’art. 17 della L n. 125/2014, le attività a carattere tecnico-operativo connesse alle fasi di istruttoria, formulazione, finanziamento, gestione e controllo delle iniziative di cooperazione di cui alla citata legge. Su richiesta del Ministro degli affari esteri e della cooperazione internazionale o del vice ministro della cooperazione allo sviluppo, l’Agenzia contribuisce altresì alla definizione della programmazione annuale dell’azione di cooperazione allo sviluppo. Per la realizzazione  delle singole  iniziative, l’Agenzia opera attraverso i soggetti di cui al capo VI della legge 125/2014, selezionati mediante  procedure comparative in  linea  con  la  normativa vigente  e  con  i principi stabiliti dall’Unione europea, o attraverso partner internazionali, salvo quando si richieda il suo intervento diretto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€ </w:t>
            </w:r>
            <w:r>
              <w:rPr>
                <w:color w:val="000000"/>
                <w:sz w:val="20"/>
                <w:szCs w:val="20"/>
              </w:rPr>
              <w:t>33.620.797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se di personale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apitoli 2021 e 2024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€ </w:t>
            </w:r>
            <w:r>
              <w:rPr>
                <w:color w:val="000000"/>
                <w:sz w:val="20"/>
                <w:szCs w:val="20"/>
              </w:rPr>
              <w:t>13.613.655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se di funzionamento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apitolo 2171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€ </w:t>
            </w:r>
            <w:r>
              <w:rPr>
                <w:color w:val="000000"/>
                <w:sz w:val="20"/>
                <w:szCs w:val="20"/>
              </w:rPr>
              <w:t>697.906.549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Interventi di cooperazione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pitoli 2185 e 218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€ </w:t>
            </w:r>
            <w:r>
              <w:rPr>
                <w:color w:val="000000"/>
                <w:sz w:val="20"/>
                <w:szCs w:val="20"/>
              </w:rPr>
              <w:t>7.900.000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ndo investiment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apitoli 7171 e 717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ott. Gerardo Bellantone, Dirigente MAECI, quale componente del Collegio dei Revisori dei Conti dell’AICS percepisce un compenso, a carico del bilancio dell'Agenzia, definito con decreto del Ministro degli affari esteri e della cooperazione internazionale, di concerto con il Ministro dell'economia e delle finanze, del 18 maggio 2018. Il compenso annuo lordo è di 16.750 Euro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o reperibile sul sito dell’AICS al link </w:t>
            </w:r>
          </w:p>
          <w:p>
            <w:pPr>
              <w:pStyle w:val="Default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s://www.aics.gov.it/?page_id=9210</w:t>
              </w:r>
            </w:hyperlink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tore Luca Maestripieri (appartenente alla carriera diplomatica, Ministro Plenipotenziario, nominato direttore dell’AICS con DPCM del 4 aprile 2019, collocato fuori ruolo con DPR del 19 aprile 2019). Incarico confermato con DPCM del 30 marzo 2021 (registr. Corte dei conti 1027 del 3.5.21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Compenso pari a 218.248,04 Euro, trattamento annuo lordo comprensivo della tredicesima mensilità e della retribuzione di risultato nella misura del 30 per cento di tale importo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’importo annuale è fisso ai sensi del contratto individuale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www.aics.gov.it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C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M. nr 0038/bis del 19/1/20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sensi dell’art. 2. L. n. 1612/62: “L'Istituto agronomico per l'oltremare, fermo restando quanto disposto dall'articolo 2, lettera e), della legge 29 aprile 1953, n. 430, è l'organo di consulenza ed assistenza del Ministero degli affari esteri nel campo tecnico, scientifico agrario.”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 80020250488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AO – Istituto Agronomico per l’Oltremare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al 1 gennaio 2016 lo IAO è stato soppresso e le relative funzioni e risorse nonché i rapporti giuridici sono stati trasferiti alla Agenzia Italiana per la Cooperazione allo Svilup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(art. 32, comma 6, della L. 125/2014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34"/>
        <w:gridCol w:w="1359"/>
        <w:gridCol w:w="1928"/>
        <w:gridCol w:w="1532"/>
        <w:gridCol w:w="1934"/>
        <w:gridCol w:w="1559"/>
        <w:gridCol w:w="2410"/>
        <w:gridCol w:w="161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GS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egge 24 aprile 1990, n.1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color w:val="000000"/>
                <w:sz w:val="20"/>
                <w:szCs w:val="20"/>
              </w:rPr>
              <w:t>Norme sulla promozione della partecipazione a società ed imprese all’estero”, che ha istituito la SIMES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MEST – Società Italiana per le imprese all’este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lang w:eastAsia="it-IT"/>
              </w:rPr>
              <w:t>La società svolge, nel quadro degli indirizzi politici di cui all’art. 2 del D.L. n. 104/2019, che ha attribuito al MAECI le funzioni e le competenze in materia di commercio internazionale e di internazionalizzazione del sistema Paese, il ruolo di gestione degli strumenti per il sostegno finanziario all’esportazione e all’internazionalizzazione del sistema produttivo italiano a valere sui Fondi rotativi 295/73 e 394/81 e sul Fondo per operazioni di Venture Capital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 applicab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n sono previsti rappresentanti del MAECI negli organi statutari di SIMES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All’interno del “Comitato Agevolazioni”, organo che amministra i Fondi rotativi 295/73 e 394/81, siedono due rappresentanti del MAECI (Presidente e membro). All’interno del “Comitato di Indirizzo Rendicontazione”, organo che gestisce il Fondo rotativo per operazioni di Venture Capital, siedono tre rappresentanti del MAECI (Presidente e due membri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Dato reperibile sul sito di SIMES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20"/>
              </w:rPr>
            </w:pPr>
            <w:hyperlink r:id="rId4">
              <w:r>
                <w:rPr>
                  <w:rStyle w:val="InternetLink"/>
                  <w:rFonts w:cs="Calibri"/>
                  <w:color w:val="0000FF"/>
                  <w:sz w:val="20"/>
                  <w:szCs w:val="24"/>
                  <w:u w:val="single"/>
                </w:rPr>
                <w:t>www.simest/chi-siamo/i-nostri-numeri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l dicembre 2019 Mauro Alfonso è Amministratore delegato e Direttore Generale di SIMES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Dal dicembre 2019 Pasquale Salzano è Presidente di SIMES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/>
                  <w:color w:val="0000FF"/>
                  <w:sz w:val="20"/>
                  <w:szCs w:val="24"/>
                  <w:u w:val="single"/>
                </w:rPr>
                <w:t>www.simest.it</w:t>
              </w:r>
            </w:hyperlink>
            <w:r>
              <w:rPr>
                <w:rFonts w:cs="Calibri"/>
                <w:color w:val="000000"/>
                <w:sz w:val="20"/>
                <w:szCs w:val="24"/>
              </w:rPr>
              <w:t xml:space="preserve">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984"/>
        <w:gridCol w:w="1559"/>
        <w:gridCol w:w="1985"/>
        <w:gridCol w:w="1559"/>
        <w:gridCol w:w="2410"/>
        <w:gridCol w:w="1559"/>
      </w:tblGrid>
      <w:tr>
        <w:trPr>
          <w:trHeight w:val="3911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GSP – Uff. VII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nte Morale con R. Decreto del 18 luglio 1893, associazione senza scopo di lucro (onlus per legge), è ente del terzo settore dotato di personalità giuridic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ocietà Dante Alighieri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zione della lingua e della cultura italiane all’ester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3.700.0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Risultati di esercizio: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06.757 (2018)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0.550 (2019)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99.431</w:t>
            </w:r>
          </w:p>
          <w:p>
            <w:pPr>
              <w:pStyle w:val="Default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0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 Prof. Andrea Riccardi (Presidente, carica senza compenso economico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www.ladante.it</w:t>
              </w:r>
            </w:hyperlink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e anche</w:t>
              <w:br/>
            </w:r>
            <w:hyperlink r:id="rId7">
              <w:r>
                <w:rPr>
                  <w:rStyle w:val="InternetLink"/>
                  <w:sz w:val="20"/>
                  <w:szCs w:val="20"/>
                </w:rPr>
                <w:t>www.plida.it</w:t>
              </w:r>
            </w:hyperlink>
            <w:r>
              <w:rPr>
                <w:sz w:val="20"/>
                <w:szCs w:val="20"/>
              </w:rPr>
              <w:br/>
            </w:r>
            <w:hyperlink r:id="rId8">
              <w:r>
                <w:rPr>
                  <w:rStyle w:val="InternetLink"/>
                  <w:sz w:val="20"/>
                  <w:szCs w:val="20"/>
                </w:rPr>
                <w:t>www.anaso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6"/>
        <w:gridCol w:w="1984"/>
        <w:gridCol w:w="1559"/>
        <w:gridCol w:w="1985"/>
        <w:gridCol w:w="1559"/>
        <w:gridCol w:w="2552"/>
        <w:gridCol w:w="1417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GSP –  Uff. XII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ICE-Agenzia è un ente dotato di personalità giuridica di diritto pubblico, sottoposto ai poteri di indirizzo e vigilanza del Ministero dello sviluppo economico (MAECI, dal 22.09.2019) che li esercita, per le materie di rispettiva competenza, d'intesa con il Ministero degli affari esteri e sentito il Ministero dell'economia e delle finanze (MISE, dal 22.09.2019). L’ICE-Agenzia è stata Istituita dall'art. 14, cc.17-27, DL n.98 del 06.07.11, convertito in L. n.111 del 15.07.11, come sostituito dall'art. 22, c.6, DL n.201 del 06.12.11, convertito in L. n.214 del 22.12.11 e successive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difiche)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-Agenzia per la promozione all’estero e l’internazionalizzazione delle imprese italiane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rganismo attraverso cui il Governo favorisce il consolidamento e lo sviluppo economico-commerciale delle nostre imprese sui mercati esteri. Agisce, inoltre, quale soggetto incaricato di promuovere l’attrazione degli investimenti esteri in Itali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- € 76.406.388 - </w:t>
            </w:r>
            <w:r>
              <w:rPr>
                <w:bCs/>
                <w:sz w:val="20"/>
                <w:szCs w:val="20"/>
              </w:rPr>
              <w:t>Spese per il funzionamento dell’ICE l’Agenzia (cap. 2414 pg. 1-2-3-4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€ 65.152.671 </w:t>
            </w:r>
            <w:r>
              <w:rPr>
                <w:bCs/>
                <w:sz w:val="20"/>
                <w:szCs w:val="20"/>
              </w:rPr>
              <w:t xml:space="preserve">– Fondo per la promozione all’estero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cap. 2415 pg. 1-2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€ 130.500.000 </w:t>
            </w:r>
            <w:r>
              <w:rPr>
                <w:bCs/>
                <w:sz w:val="20"/>
                <w:szCs w:val="20"/>
              </w:rPr>
              <w:t>– Fondo per la promozione del Made in Italy (cap.7959 pg. 1-2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Collegio dei Revisori dei Conti dell’ICE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u w:val="single"/>
              </w:rPr>
              <w:t>Dott.ssa Assunta Cont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penso annuo lordo: Euro 14.872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B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ignata dal MAECI, ma non rappresenta il Ministero in seno al Collegio dei revisori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zo di gestione: 244.518 eur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zo di gestione: 1.181.995 eur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vanzo di gestione 1.940.978 euro *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dA in carica: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  <w:u w:val="single"/>
              </w:rPr>
              <w:t>Presidente</w:t>
              <w:br/>
            </w:r>
            <w:r>
              <w:rPr>
                <w:sz w:val="20"/>
                <w:szCs w:val="20"/>
              </w:rPr>
              <w:t>Nominato con dPR 29.11.2018; Compenso annuo lordo: Euro 111.540,00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Carlo Ferro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nsiglieri di Amministrazion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 con dPR 8.10.2020; Compenso annuo lordo: Euro 21.730,50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- Giuseppina Rallo; 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-Ivano Vacondio; 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Daniele Vaccarino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u w:val="single"/>
              </w:rPr>
              <w:t>-Barbara Beltrame Giacomello</w:t>
            </w:r>
            <w:r>
              <w:rPr>
                <w:sz w:val="20"/>
                <w:szCs w:val="20"/>
              </w:rPr>
              <w:t xml:space="preserve"> (quest’ultima ha rinunciato al compenso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dA precedente: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inato con dPR 9.06.2016; Compenso annuo lordo: Euro 22.308,00.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-Niccolò Ricci;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-Giuseppe Mazzarella;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-Luigi Pio Scordamaglia;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-Michele Scannavini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quest’ultimo si è dimesso in data 26.09.2018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www.ice.it/it</w:t>
              </w:r>
            </w:hyperlink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2.gazzettaamministrativa.it/opencms/opencms/_gazzetta_amministrativa/amministrazione_trasparente/_agenzie_enti_stato/_agenzia_ICE/130_bila/010_bil_pre_con/index.html?page=1&amp;maxPages=2&amp;listorder=standard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Il disavanzo di gestione relativo all'esercizio 2019 è da imputare principalmente all'accantonamento operato dall'Agenzia ICE al fondo contenzioso per l'importo di 4.213.000 euro. In conformità all'articolo 8 del Regolamento di Amministrazione e Contabilità dell'ICE, il disavanzo di gestione è coperto mediante il parziale utilizzo della "Riserva di utili obbligatoria" risultante nel Patrimonio netto alla data del 31/12/2019 pari a 4.510.889 euro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cs.gov.it/?page_id=9210" TargetMode="External"/><Relationship Id="rId3" Type="http://schemas.openxmlformats.org/officeDocument/2006/relationships/hyperlink" Target="https://www.aics.gov.it/" TargetMode="External"/><Relationship Id="rId4" Type="http://schemas.openxmlformats.org/officeDocument/2006/relationships/hyperlink" Target="https://www.sace.it/chi-siamo/i-nostri-numeri" TargetMode="External"/><Relationship Id="rId5" Type="http://schemas.openxmlformats.org/officeDocument/2006/relationships/hyperlink" Target="http://www.simest.it/" TargetMode="External"/><Relationship Id="rId6" Type="http://schemas.openxmlformats.org/officeDocument/2006/relationships/hyperlink" Target="http://www.ladante.it/" TargetMode="External"/><Relationship Id="rId7" Type="http://schemas.openxmlformats.org/officeDocument/2006/relationships/hyperlink" Target="http://www.plida.it/" TargetMode="External"/><Relationship Id="rId8" Type="http://schemas.openxmlformats.org/officeDocument/2006/relationships/hyperlink" Target="http://www.anaso.it/" TargetMode="External"/><Relationship Id="rId9" Type="http://schemas.openxmlformats.org/officeDocument/2006/relationships/hyperlink" Target="https://www.ice.it/it" TargetMode="External"/><Relationship Id="rId10" Type="http://schemas.openxmlformats.org/officeDocument/2006/relationships/hyperlink" Target="http://ww2.gazzettaamministrativa.it/opencms/opencms/_gazzetta_amministrativa/amministrazione_trasparente/_agenzie_enti_stato/_agenzia_ICE/130_bila/010_bil_pre_con/index.html?page=1&amp;maxPages=2&amp;listorder=standar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16:00Z</dcterms:created>
  <dc:creator>Meucci Francesco</dc:creator>
  <dc:description/>
  <cp:keywords/>
  <dc:language>en-US</dc:language>
  <cp:lastModifiedBy>Rapisarda Loretta</cp:lastModifiedBy>
  <dcterms:modified xsi:type="dcterms:W3CDTF">2022-06-01T10:21:00Z</dcterms:modified>
  <cp:revision>3</cp:revision>
  <dc:subject/>
  <dc:title/>
</cp:coreProperties>
</file>