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  <w:lang w:val="en-GB" w:eastAsia="en-US"/>
        </w:rPr>
      </w:pPr>
      <w:r>
        <w:rPr>
          <w:rFonts w:cs="Calibri Light" w:ascii="Calibri Light" w:hAnsi="Calibri Light"/>
          <w:sz w:val="21"/>
          <w:szCs w:val="21"/>
          <w:lang w:val="en-GB" w:eastAsia="en-US"/>
        </w:rPr>
        <w:drawing>
          <wp:inline distT="0" distB="0" distL="0" distR="0">
            <wp:extent cx="252412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color w:val="00B050"/>
          <w:sz w:val="44"/>
          <w:szCs w:val="44"/>
          <w:lang w:val="en-GB" w:eastAsia="en-US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 w:eastAsia="en-US"/>
        </w:rPr>
      </w:r>
    </w:p>
    <w:p>
      <w:pPr>
        <w:pStyle w:val="Normal"/>
        <w:autoSpaceDE w:val="false"/>
        <w:rPr>
          <w:rFonts w:ascii="Calibri Light" w:hAnsi="Calibri Light" w:cs="Calibri-Bold"/>
          <w:bCs/>
          <w:color w:val="00B050"/>
          <w:sz w:val="44"/>
          <w:szCs w:val="44"/>
          <w:lang w:val="en-GB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i/>
          <w:iCs/>
          <w:sz w:val="44"/>
          <w:szCs w:val="44"/>
          <w:lang w:val="it-IT"/>
        </w:rPr>
        <w:t>DGUE - Bando Balcani 2022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bCs/>
          <w:i/>
          <w:i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44"/>
          <w:szCs w:val="44"/>
          <w:lang w:val="it-IT"/>
        </w:rPr>
      </w:pPr>
      <w:r>
        <w:rPr>
          <w:rFonts w:cs="Calibri Light" w:ascii="Calibri Light" w:hAnsi="Calibri Light"/>
          <w:b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llegato A1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pplication Form</w:t>
      </w:r>
    </w:p>
    <w:p>
      <w:pPr>
        <w:pStyle w:val="Normal"/>
        <w:rPr>
          <w:rFonts w:ascii="Calibri Light" w:hAnsi="Calibri Light" w:cs="Calibri Light"/>
          <w:b/>
          <w:b/>
          <w:bCs/>
          <w:sz w:val="96"/>
          <w:szCs w:val="96"/>
          <w:lang w:val="it-IT"/>
        </w:rPr>
      </w:pPr>
      <w:r>
        <w:rPr>
          <w:rFonts w:cs="Calibri Light" w:ascii="Calibri Light" w:hAnsi="Calibri Light"/>
          <w:b/>
          <w:bCs/>
          <w:sz w:val="96"/>
          <w:szCs w:val="9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1. Project summary/Sintesi del Progetto</w:t>
            </w:r>
          </w:p>
        </w:tc>
      </w:tr>
      <w:tr>
        <w:trPr>
          <w:trHeight w:val="505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1 Project title/Titolo del progetto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2 Applicant / Soggetto richiedente</w:t>
            </w:r>
          </w:p>
        </w:tc>
      </w:tr>
      <w:tr>
        <w:trPr>
          <w:trHeight w:val="25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project manager/Nome e cognome del responsabile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scal identification number/Identificativo Fiscale (P.IVA e CF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Bank account details / Coordinate bancari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3 Project Partner(s) / Partner d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 xml:space="preserve">Partner 1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ame and surname/Nome e cognom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Tel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Mobi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ole in the project/Ruolo n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 xml:space="preserve">Partner 2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4 Estimated start date /Data stimata di avvi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5 Estimated end dat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Data stimata di fi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Expected project duratio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Durata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(months/mes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7 Total project cost in EUR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Costo totale del progetto in EUR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8 Requested grant in EU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Contributo richiesto in EUR</w:t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9 Project description/Descrizione del progett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37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7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2. Project rationale /Ratio del Progetto</w:t>
            </w:r>
          </w:p>
        </w:tc>
      </w:tr>
      <w:tr>
        <w:trPr>
          <w:trHeight w:val="482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1 Background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2 Perceived needs/Analisi dei bisog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3 Objectives/Obiettiv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4 Justification/Giustificazion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6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5 Previous experience in the field/Esperienza precedente nel settor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31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6 Description of Applicant and Project Partners/Descrizione del soggetto richiedente e dei partner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providing know-how; list their detailed contact information in Annex #1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61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7 Project beneficiaries/ Beneficiari del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8 Key risks related to project implementation and proposed mitigating solutions/Rischi principali connessi alla realizzazione del progetto e misure di mitigazione del rischio identificat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3. Project activities/Attività del Progetto</w:t>
            </w:r>
          </w:p>
        </w:tc>
      </w:tr>
      <w:tr>
        <w:trPr>
          <w:trHeight w:val="88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1 Description of project activities/Descrizione delle attività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For each project activity, list the objective it aims to achieve; all objectives listed in 2.3 to be explained/Per ogni attività di progetto deve essere indicato l’obiettivo che essa persegue, fino a illustrare tutti gli obiettivi indicate nella sezione 2.3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3.2 Work plan and time schedule /Programma di lavoro e cronoprogramma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0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3 Beneficiary(s) ownership of the project activities/Coinvolgimento dei beneficiari nelle attività progetto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4 Evaluation activities and/or follow-up indicators – Attività di valutazione e/o indicatori di follow-up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it-IT"/>
              </w:rPr>
              <w:t>4. Project results /Risultati di Progetto</w:t>
            </w:r>
          </w:p>
        </w:tc>
      </w:tr>
      <w:tr>
        <w:trPr>
          <w:trHeight w:val="43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1 Expected project results /Risultati di progetto attes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2 Expected project impact / Impatto attes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3 Expected sustainability of project impact and potential replicability /Sostenibilità attesa  dell’impatto del Progetto e potenziale replicabilità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5. Visibility /Visibilità</w:t>
            </w:r>
          </w:p>
        </w:tc>
      </w:tr>
      <w:tr>
        <w:trPr>
          <w:trHeight w:val="604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1 Project publicity and dissemination of information /Pubblicità del Progetto e disseminazione delle inform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2. Donor’s visibility – activities and initiatives planned to highlight the Italian MFA support / Visibilità del finanziatore – attività e iniziative previste per valorizzare il sostegno del MAEC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6. Budget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1 Person responsible for expenditure /Persona responsabile delle spese</w:t>
            </w:r>
          </w:p>
        </w:tc>
      </w:tr>
      <w:tr>
        <w:trPr>
          <w:trHeight w:val="179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budget manager/Nome e cognome del responsabile della spes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2 Total cost and requested grant / Costo totale del Progetto e contributo richiesto</w:t>
            </w:r>
          </w:p>
        </w:tc>
      </w:tr>
      <w:tr>
        <w:trPr>
          <w:trHeight w:val="160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1170</wp:posOffset>
                      </wp:positionV>
                      <wp:extent cx="5368925" cy="921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0"/>
                                    <w:gridCol w:w="1620"/>
                                  </w:tblGrid>
                                  <w:tr>
                                    <w:trPr>
                                      <w:trHeight w:val="593" w:hRule="exac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otal project cost/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quested grant/Contributo richi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% of total cost of project/del 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72.55pt;mso-wrap-distance-left:9pt;mso-wrap-distance-right:9pt;mso-wrap-distance-top:0pt;mso-wrap-distance-bottom:0pt;margin-top:37.1pt;mso-position-vertical-relative:page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0"/>
                              <w:gridCol w:w="162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Total project cost/Costo Totale del proget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Requested grant/Contributo richies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% of total cost of project/del costo totale del prog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3 Financial Plan and Breakdown of estimated costs / Piano finanziario e Dettaglio dei costi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ll in Attachment A2 – Budge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mpilare l’Allegato A2 - Budget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6.4 Remarks /Osserv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4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8. Signatures/Firme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Applicant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I – name, surname – confirm that I am duly authorised by [name of the applicant organisation] to sign this application and that information provided in the application is correct and accurate. I confirm that [name of the applicant organisation] by me represented is fully committed to the implementation and managing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Dat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Position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ame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er il soggetto proponen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Io sottoscritto - nome cognome – residente a in via ….., in qualità di legale rappresentante dell’ente (nome), CF../P.IVA…., ai sensi e per gli effetti di cui agli artt. 46 e 47 del D.P.R. n. 445/2000, consapevole delle pene stabilite per le false attestazioni e mendaci dichiarazioni prevista dal Codice Penale e dalle leggi speciali in materia e delle conseguenti responsabilità civili e contrattuali, dichiaro che tutte le informazioni fornite nel presente formulario sono accurate e corrispondenti al vero. Altresì impegno il soggetto giuridico che qui rappresento (nome dell’ente) a realizzare il Progetto proposto nelle modalità e nelle tempistiche qui descritt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t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zion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ome/Cognom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aps/>
      <w:outline/>
      <w:shadow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Simona Mameli</dc:creator>
  <dc:description/>
  <cp:keywords/>
  <dc:language>en-US</dc:language>
  <cp:lastModifiedBy>Mameli Simona</cp:lastModifiedBy>
  <cp:lastPrinted>2012-03-30T14:29:00Z</cp:lastPrinted>
  <dcterms:modified xsi:type="dcterms:W3CDTF">2022-07-12T13:28:00Z</dcterms:modified>
  <cp:revision>10</cp:revision>
  <dc:subject/>
  <dc:title>To be completed by the Secretariat for CEI Projects</dc:title>
</cp:coreProperties>
</file>