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blicazione ai sensi dell’art. 23, comma 1, lett. d del d.lgs. 33/2013</w:t>
      </w:r>
    </w:p>
    <w:p>
      <w:pPr>
        <w:pStyle w:val="Normal"/>
        <w:spacing w:lineRule="auto" w:line="240" w:before="0" w:after="28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ZIONE GENERALE PER LA PROMOZIONE DEL SISTEMA PAESE – UFFICIO V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cordi stipulati dall’Amministrazione con soggetti privati o con altre amministrazioni pubbliche</w:t>
      </w:r>
    </w:p>
    <w:tbl>
      <w:tblPr>
        <w:tblW w:w="144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402"/>
        <w:gridCol w:w="3685"/>
        <w:gridCol w:w="2694"/>
        <w:gridCol w:w="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MENTI IDENTIFICAT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ENU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ENTUALE SPESA PREVIST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onvenzione del 26/0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a gestione d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Fondo rotativ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cui al decreto-legge 28 maggio 1981, 251, convertito, con modificazio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legge 29 luglio 1981 n.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ipulata tra il Ministero degli Affari Esteri e della Cooperazione Internazionale (MAECI) e la Società Italiana per le imprese all’Estero (SIMEST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del 30 giugno 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(approvazione della Convenzione)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Ministero degli Affari Esteri e della Cooperazione Internaziona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MA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E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ietà Italiana per le imprese all’Estero convengon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l termine di validit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la Convenzione in oggetto fino al 31/12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iretti e indiretti, come da bilancio civilistico sostenuti da SIMEST per la gestione del Fondo. Spesa stimata: circa 10 milioni di euro all’an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onvenzione del 26/0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a gestione della quota di risorse de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Fondo per la promozione integrata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i sensi dell’ art. 72, comma 1, lettera d) del decreto-legge  17 marzo 2020, n. 18 – convertito con modificazioni dalla legge 24 aprile 2020, n. 27 così come modificata dall’art. 48 del decreto-legge 19 maggio 2020, n.3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pulata fra il Ministero degli Affari Esteri e della Cooperazione Internazionale (MAECI) e SIMEST Società Italiana per le imprese all’Ester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 del 30 giugno 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approvazione della Convenzion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Ministero degli Affari Esteri e della Cooperazione Internaziona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MAECI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E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ietà Italiana per le imprese all’Ester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vengono il termine di validit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la Convenzione in oggetto fino 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/12/20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uto conto dell’accessorietà delle risorse del Fondo per la Promozione Integrata rispetto al Fondo 394/81, i costi sono imputati a valere sulle disponibilità del Fondo 394/81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4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onvenzione del 26/0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a gestione d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o rotativo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di cui all’art. 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la legge 28 maggio 1973, n. 29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ipulata fra il Ministero degli Affari Esteri e della Cooperazione Internazionale (MAECI) e SIMEST Società Italiana per le imprese all’Este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 del 30 giugno 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approvazione della Convenzion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Ministero degli Affari Esteri e della Cooperazione Internaziona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MAECI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E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ietà Italiana per le imprese all’Estero in dat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vengono il termine di validit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la Convenzione in oggetto fino 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/12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iretti e indiretti, come da bilancio civilistico sostenuti da SIMEST per la gestione del Fondo. Spesa stimata: circa 7 milioni di euro all’an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onvenzione del 26/0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a gestione de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Fondo rotativo per le operazioni di Venture Capital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 cui all’art. 1 comma 932, della legge 27/12/2006 n. 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ipulata fra il Ministero degli Affari Esteri e della Cooperazione Internazionale (MAECI) e SIMEST Società Italiana per le imprese all’Ester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 del 30 giugno 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approvazione della Convenzion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Ministero degli Affari Esteri e della Cooperazione Internaziona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MAECI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E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ietà Italiana per le imprese all’Estero in dat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vengono il termine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nzione in oggetto fino 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/12/20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iretti e indiretti, come da bilancio civilistico sostenuti da SIMEST per la gestione del Fondo. Spesa stimata: circa 5 milioni di euro all’an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onvenzione del 02/12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a regolamentazione dei rapporti tra il Ministero degli Affari Esteri e della Cooperazione Internazionale (MAECI) e l’Agenzia nazionale per l’attrazione degli investimenti e lo sviluppo d’impresa S.p.A. (INVITALIA), in ordine alle attività di supporto alla DGSP nell’attuazione della misu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Voucher per l’internazionalizzazione – Temporary Export Manager (TE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n competenze digitali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prot. n. 0143588 del 03 dicembre 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approvazione della Convenzion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impegno prot. 0119544 del 31/08/2021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di autorizzazione di spesa prot. 0159220 del  04/11/2021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impegno prot. n. 0159587 del 04/11/2021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di autorizzazione di spesa prot. 0169627 del 22/11/2021.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di impegno prot. 3700/2515 del 24/05/202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ecreto di autorizzazione di spesa prot. 0105250 del 30/06/202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ella cornice normativa e amministrativo-procedurale dell’intervento agevolativo ed organizzazione e gestione delle domande di iscrizione delle società di TEM, di accesso al Voucher e di erogazione delle agevolazion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Convenzione in oggetto h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a fino al 31/12/20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gnata la somma di € 10 mln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ogata la somma di € 10 mln al funzionario delegato Invitalia per garantire le anticipazioni di cui al DM 3/6/2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gnata la somma di € 8 mln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ogata la somma di € 8mln al funzionario delegato Invitalia per garantire le anticipazioni di cui al DM 3/6/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imborso dei costi sostenuti e documentati entro il limite massimo del 4% (IVA inclusa) delle risorse stanziate per la misura, pari a 30 milioni di eur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sa stimata: massimo 1,2 milioni di eu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 xml:space="preserve">ADDENDUM del 21/01/2021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alla Convenzione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l 02/12/2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a regolamentazione dei rapporti tra il Ministero degli Affari Esteri e della Cooperazione Internazionale (MAECI) e l’Agenzia nazionale per l’attrazione degli investimenti e lo sviluppo d’impresa S.p.A. (INVITALIA), in ordine alle attività di supporto alla DGSP nell’attuazione della misura “Voucher per l’internazionalizzazione – Temporary Export Manager (TEM)  con competenze digitali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DG prot. n.8345 del 21 gennaio 2021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ma: Amb. Enzo Angel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ore Generale per la Promozione del Sistema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ifiche ed integrazioni apportate alla Convenzione sottoscritta in data 02/12/2020, a seguito di osservazioni avanzate dall’Ufficio di Controllo della Corte dei Conti su taluni punti della cit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nzione, che ha durata fino al 31/12/20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essuna nuova spes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oiché già prevista nella Convenzione originari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08" w:right="3405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6" w:right="0" w:hanging="284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eri.it/wp-content/uploads/2022/01/Convenzione_L.394_26.06.2020.pdf" TargetMode="External"/><Relationship Id="rId3" Type="http://schemas.openxmlformats.org/officeDocument/2006/relationships/hyperlink" Target="https://www.esteri.it/wp-content/uploads/2022/01/Convenzione_L.394_26.06.2020.pdf" TargetMode="External"/><Relationship Id="rId4" Type="http://schemas.openxmlformats.org/officeDocument/2006/relationships/hyperlink" Target="https://www.esteri.it/wp-content/uploads/2022/01/DDG_L.394_-30.06.2020.pdf" TargetMode="External"/><Relationship Id="rId5" Type="http://schemas.openxmlformats.org/officeDocument/2006/relationships/hyperlink" Target="https://www.esteri.it/wp-content/uploads/2022/01/DDG_L.394_-30.06.2020.pdf" TargetMode="External"/><Relationship Id="rId6" Type="http://schemas.openxmlformats.org/officeDocument/2006/relationships/hyperlink" Target="https://www.esteri.it/wp-content/uploads/2022/01/Convenzione_FPI_26.06.2020.pdf" TargetMode="External"/><Relationship Id="rId7" Type="http://schemas.openxmlformats.org/officeDocument/2006/relationships/hyperlink" Target="https://www.esteri.it/wp-content/uploads/2022/01/DDG_FPI_30.06.2020.pdf" TargetMode="External"/><Relationship Id="rId8" Type="http://schemas.openxmlformats.org/officeDocument/2006/relationships/hyperlink" Target="https://www.esteri.it/wp-content/uploads/2022/01/Convenzione_L.-295_26.06.2020.pdf" TargetMode="External"/><Relationship Id="rId9" Type="http://schemas.openxmlformats.org/officeDocument/2006/relationships/hyperlink" Target="https://www.esteri.it/wp-content/uploads/2022/01/DDG_L.295_30.06.2020.pdf" TargetMode="External"/><Relationship Id="rId10" Type="http://schemas.openxmlformats.org/officeDocument/2006/relationships/hyperlink" Target="https://www.esteri.it/wp-content/uploads/2022/01/Convenzione_-FVC_26.06.2020.pdf" TargetMode="External"/><Relationship Id="rId11" Type="http://schemas.openxmlformats.org/officeDocument/2006/relationships/hyperlink" Target="https://www.esteri.it/wp-content/uploads/2022/01/DDG_FVC_30.06.2020.pdf" TargetMode="External"/><Relationship Id="rId12" Type="http://schemas.openxmlformats.org/officeDocument/2006/relationships/hyperlink" Target="https://www.esteri.it/wp-content/uploads/2022/01/Convenzione_Voucher-TEM_02.12.2020.pdf" TargetMode="External"/><Relationship Id="rId13" Type="http://schemas.openxmlformats.org/officeDocument/2006/relationships/hyperlink" Target="https://www.esteri.it/wp-content/uploads/2022/01/DDG_Voucher-TEM_n.0143588_03.12.2020.pdf" TargetMode="External"/><Relationship Id="rId14" Type="http://schemas.openxmlformats.org/officeDocument/2006/relationships/hyperlink" Target="https://www.esteri.it/wp-content/uploads/2022/01/Decreto-impegno-0119544-del-31.8.21.pdf" TargetMode="External"/><Relationship Id="rId15" Type="http://schemas.openxmlformats.org/officeDocument/2006/relationships/hyperlink" Target="https://www.esteri.it/wp-content/uploads/2022/01/Decreto-aut.-spesa-0159220-del-4.11.21.pdf" TargetMode="External"/><Relationship Id="rId16" Type="http://schemas.openxmlformats.org/officeDocument/2006/relationships/hyperlink" Target="https://www.esteri.it/wp-content/uploads/2022/01/Decreto-impegno-0159587-del-4.11.21.pdf" TargetMode="External"/><Relationship Id="rId17" Type="http://schemas.openxmlformats.org/officeDocument/2006/relationships/hyperlink" Target="https://www.esteri.it/wp-content/uploads/2022/01/Decreto-aut.-spesa-0169627-del-22.11.21.pdf" TargetMode="External"/><Relationship Id="rId18" Type="http://schemas.openxmlformats.org/officeDocument/2006/relationships/hyperlink" Target="https://www.esteri.it/wp-content/uploads/2022/08/Decreto-di-impegno-prot.n.3700-2515-del-24-05-2022.pdf" TargetMode="External"/><Relationship Id="rId19" Type="http://schemas.openxmlformats.org/officeDocument/2006/relationships/hyperlink" Target="https://www.esteri.it/wp-content/uploads/2022/08/Decreto-di-autorizzazione-di-spesa-prot.0105250-del-30-06-2022.pdf" TargetMode="External"/><Relationship Id="rId20" Type="http://schemas.openxmlformats.org/officeDocument/2006/relationships/hyperlink" Target="https://www.esteri.it/wp-content/uploads/2022/01/Addendum_Conv.-Voucher-TEM_21.01.2021.pdf" TargetMode="External"/><Relationship Id="rId21" Type="http://schemas.openxmlformats.org/officeDocument/2006/relationships/hyperlink" Target="https://www.esteri.it/wp-content/uploads/2022/01/DDG_Addendum_n.-8345_21.01.2021_compressed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3:00Z</dcterms:created>
  <dc:creator>Giorgio Valerio</dc:creator>
  <dc:description/>
  <cp:keywords/>
  <dc:language>en-US</dc:language>
  <cp:lastModifiedBy>Carnevale Adelina Antonia</cp:lastModifiedBy>
  <cp:lastPrinted>2022-01-21T10:07:00Z</cp:lastPrinted>
  <dcterms:modified xsi:type="dcterms:W3CDTF">2022-08-08T09:43:00Z</dcterms:modified>
  <cp:revision>2</cp:revision>
  <dc:subject/>
  <dc:title/>
</cp:coreProperties>
</file>