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ind w:firstLine="708"/>
        <w:rPr>
          <w:b/>
          <w:b/>
          <w:color w:val="244061"/>
          <w:sz w:val="22"/>
          <w:szCs w:val="22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TextBody"/>
        <w:ind w:firstLine="708"/>
        <w:jc w:val="both"/>
        <w:rPr/>
      </w:pPr>
      <w:r>
        <w:rPr/>
        <w:tab/>
        <w:tab/>
        <w:tab/>
        <w:tab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LLEGIO D’EUROPA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LEZIONI PER L’ANNO ACCADEMICO 2022-2023</w:t>
      </w:r>
    </w:p>
    <w:p>
      <w:pPr>
        <w:pStyle w:val="TextBody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Nei giorni </w:t>
      </w:r>
      <w:r>
        <w:rPr>
          <w:b/>
          <w:sz w:val="28"/>
          <w:szCs w:val="28"/>
        </w:rPr>
        <w:t>29, 30, 31 marzo e 1 aprile 2022</w:t>
      </w:r>
      <w:r>
        <w:rPr>
          <w:sz w:val="28"/>
          <w:szCs w:val="28"/>
        </w:rPr>
        <w:t xml:space="preserve"> presso il Ministero degli Affari Esteri e della Cooperazione Internazionale - Direzione Generale per la Promozione del Sistema Paese - si sono svolti i colloqui di selezione degli studenti italiani che hanno presentato la candidatura per il Collegio d'Europa per l’anno accademico 2022-2023. Sia i candidati sia i membri della Commissione hanno partecipato ai colloqui da remoto in modalità telematica, in ottemperanza alle disposizioni per il contenimento del SARS-CoV-2.  </w:t>
      </w:r>
    </w:p>
    <w:p>
      <w:pPr>
        <w:pStyle w:val="Xmsoplaintext"/>
        <w:shd w:fill="FFFFFF" w:val="clear"/>
        <w:spacing w:before="0" w:after="0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 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candidature pervenute sono state complessivamente n. 158 e in seguito alla preselezione effettuata dal Collegio d’Europa sono stati convocati per il colloquio finale n. 100 candidati, risultati in possesso dei requisiti richiesti. 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Attraverso il colloquio di selezione dei 91 candidati che vi hanno preso parte, la Commissione ha preso in esame l’aspetto motivazionale e la preparazione di ciascun candidato relativamente alle tematiche afferenti l’Unione Europea, nonché il livello di conoscenza delle lingue francese e inglese.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A parità di punteggio finale la Commissione ha stabilito di dare la precedenza al candidato che abbia ottenuto il punteggio maggiore nella preselezione (effettuata dal Collegio d’Europa). 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709" w:hanging="0"/>
        <w:jc w:val="both"/>
        <w:rPr/>
      </w:pPr>
      <w:r>
        <w:rPr>
          <w:szCs w:val="28"/>
        </w:rPr>
        <w:t xml:space="preserve">Il Collegio d’Europa ha messo a disposizione n. 48 posti per gli studenti italiani, così suddivisi: n. 13 posti per effettuare Studi Interdisciplinari Europei presso il Campus di Natolin (EIS), n. 11 posti per il Dipartimento di Studi Politici e della Governance Europei (POL), n. 11 posti per il Dipartimento di Studi Giuridici Europei (LAW), n. 8 posti per  il Dipartimento di Studi in Relazioni Internazionali e Diplomatiche UE (IRD), n. 5 posti per il Dipartimento di Studi Economici Europei (ECO). </w:t>
      </w:r>
    </w:p>
    <w:p>
      <w:pPr>
        <w:pStyle w:val="TextBody"/>
        <w:ind w:left="-709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ind w:left="-709" w:hanging="0"/>
        <w:jc w:val="both"/>
        <w:rPr>
          <w:szCs w:val="28"/>
        </w:rPr>
      </w:pPr>
      <w:r>
        <w:rPr>
          <w:szCs w:val="28"/>
        </w:rPr>
        <w:t xml:space="preserve">Le borse di studio parziali offerte dal Ministero degli Affari Esteri e della Cooperazione Internazionale – di importo pari a </w:t>
      </w:r>
      <w:r>
        <w:rPr>
          <w:b/>
          <w:szCs w:val="28"/>
        </w:rPr>
        <w:t>14.300 €</w:t>
      </w:r>
      <w:r>
        <w:rPr>
          <w:szCs w:val="28"/>
        </w:rPr>
        <w:t xml:space="preserve"> ciascuna – sono state attribuite ai </w:t>
      </w:r>
      <w:r>
        <w:rPr>
          <w:b/>
          <w:szCs w:val="28"/>
        </w:rPr>
        <w:t>primi 27 candidati</w:t>
      </w:r>
      <w:r>
        <w:rPr>
          <w:szCs w:val="28"/>
        </w:rPr>
        <w:t xml:space="preserve"> (che avessero espressamente richiesto la borsa di studio in fase di candidatura) risultati più meritevoli sulla base della valutazione dei titoli, della documentazione e dei risultati ottenuti in sede di colloquio. Le borse di studio sono state assegnate sulla base dei criteri sopra espressi, adottati per la formazione della graduatoria generale.  </w:t>
      </w:r>
      <w:r>
        <w:br w:type="page"/>
      </w:r>
    </w:p>
    <w:p>
      <w:pPr>
        <w:pStyle w:val="TextBody"/>
        <w:ind w:left="-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709" w:hanging="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ab/>
        <w:tab/>
        <w:tab/>
        <w:tab/>
      </w:r>
      <w:r>
        <w:rPr>
          <w:i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NCITORI DELLE BORSE DI STUDIO MAECI   </w:t>
      </w:r>
      <w:r>
        <w:rPr>
          <w:sz w:val="32"/>
          <w:szCs w:val="32"/>
        </w:rPr>
        <w:t xml:space="preserve"> </w:t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(IN ORDINE DI MERITO) </w:t>
      </w:r>
      <w:r>
        <w:rPr>
          <w:sz w:val="32"/>
          <w:szCs w:val="32"/>
        </w:rPr>
        <w:t>*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1984"/>
        <w:gridCol w:w="1985"/>
        <w:gridCol w:w="2409"/>
      </w:tblGrid>
      <w:tr>
        <w:trPr>
          <w:trHeight w:val="8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COG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PUNTEGGIO TO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DIP.TO DI STU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POSIZIONE NELLA GRADUATORIA DEL DIP.TO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anel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es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pp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l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onanni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mi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i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cacchi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onardo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fon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schitel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cen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lan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t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ot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gliel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izz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seppe And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inca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enzi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8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c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de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tti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7,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d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atrice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rn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ol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daraz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sep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 Magg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l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n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. 1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ivel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mpinicch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agnatiel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r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r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occhia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s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Il presente elenco costituisce l’esito finale del processo di selezione dei borsisti MAECI, includendo gli scorrimenti della graduatoria di merito occorsi a seguito di rinunce. </w:t>
      </w:r>
    </w:p>
    <w:sectPr>
      <w:footerReference w:type="default" r:id="rId2"/>
      <w:type w:val="nextPage"/>
      <w:pgSz w:w="11906" w:h="16838"/>
      <w:pgMar w:left="1701" w:right="992" w:gutter="0" w:header="0" w:top="284" w:footer="567" w:bottom="82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ilemessaggiodipostaelettronica17">
    <w:name w:val="stilemessaggiodipostaelettronica17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character" w:styleId="Diffchange">
    <w:name w:val="diffchange"/>
    <w:basedOn w:val="Carpredefinitoparagrafo"/>
    <w:qFormat/>
    <w:rPr/>
  </w:style>
  <w:style w:type="character" w:styleId="CorpotestoCarattere">
    <w:name w:val="Corpo testo Carattere"/>
    <w:qFormat/>
    <w:rPr>
      <w:sz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/>
    <w:rPr>
      <w:rFonts w:ascii="Formal;Times New Roman" w:hAnsi="Formal;Times New Roman" w:cs="Formal;Times New Roman"/>
      <w:b/>
      <w:i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right="1276" w:firstLine="284"/>
      <w:contextualSpacing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60"/>
    </w:pPr>
    <w:rPr>
      <w:sz w:val="24"/>
      <w:szCs w:val="24"/>
    </w:rPr>
  </w:style>
  <w:style w:type="paragraph" w:styleId="Xmsoplaintext">
    <w:name w:val="x_msoplaintext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4:58:00Z</dcterms:created>
  <dc:creator>Paola Ranocchia</dc:creator>
  <dc:description/>
  <cp:keywords/>
  <dc:language>en-US</dc:language>
  <cp:lastModifiedBy>Vivacqua Umberto</cp:lastModifiedBy>
  <cp:lastPrinted>2022-05-10T16:07:00Z</cp:lastPrinted>
  <dcterms:modified xsi:type="dcterms:W3CDTF">2022-09-07T13:06:00Z</dcterms:modified>
  <cp:revision>32</cp:revision>
  <dc:subject/>
  <dc:title>Collegio d’Europa</dc:title>
</cp:coreProperties>
</file>