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EMP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 1</w:t>
      </w:r>
    </w:p>
    <w:p>
      <w:pPr>
        <w:pStyle w:val="Normal"/>
        <w:rPr/>
      </w:pPr>
      <w:r>
        <w:rPr>
          <w:sz w:val="20"/>
          <w:szCs w:val="20"/>
        </w:rPr>
        <w:t>TOTALE MAGGIORAZIONE MENSILE PER FIGLIO A CARICO NELL’A.S. 2021/2022                    € 1.000,00</w:t>
      </w:r>
    </w:p>
    <w:p>
      <w:pPr>
        <w:pStyle w:val="Normal"/>
        <w:rPr/>
      </w:pPr>
      <w:r>
        <w:rPr>
          <w:sz w:val="20"/>
          <w:szCs w:val="20"/>
        </w:rPr>
        <w:t>TOTALE SPESE SOSTENUTE PER L’ISCRIZIONE E LA FREQUENZA NELL’A.S. 2021/2022            € 1.000,00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DIFFERENZA                                                                                                                                            €         0,00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n. 2</w:t>
      </w:r>
    </w:p>
    <w:p>
      <w:pPr>
        <w:pStyle w:val="Normal"/>
        <w:rPr/>
      </w:pPr>
      <w:r>
        <w:rPr>
          <w:sz w:val="20"/>
          <w:szCs w:val="20"/>
        </w:rPr>
        <w:t>TOTALE MAGGIORAZIONE MENSILE PER FIGLIO A CARICO NELL’A.S. 2021/2022                     € 1.000,00</w:t>
      </w:r>
    </w:p>
    <w:p>
      <w:pPr>
        <w:pStyle w:val="Normal"/>
        <w:rPr/>
      </w:pPr>
      <w:r>
        <w:rPr>
          <w:sz w:val="20"/>
          <w:szCs w:val="20"/>
        </w:rPr>
        <w:t>TOTALE SPESE SOSTENUTE PER L’ISCRIZIONE E LA FREQUENZA NELL’A.S. 2021/2022             €   900,00</w:t>
      </w:r>
    </w:p>
    <w:p>
      <w:pPr>
        <w:pStyle w:val="Normal"/>
        <w:rPr/>
      </w:pPr>
      <w:r>
        <w:rPr>
          <w:color w:val="FF0000"/>
          <w:sz w:val="20"/>
          <w:szCs w:val="20"/>
        </w:rPr>
        <w:t>DIFFERENZA                                                                                                                                             €   100,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.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SPESE SOSTENUTE PER L’ISCRIZIONE E LA FREQUENZA NELL’A.S. 2021/2022             € 1.100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MAGGIORAZIONE MENSILE PER FIGLIO A CARICO NELL’A.S. 2021/2022                     € 1.000,00</w:t>
      </w:r>
    </w:p>
    <w:p>
      <w:pPr>
        <w:pStyle w:val="Normal"/>
        <w:rPr/>
      </w:pPr>
      <w:r>
        <w:rPr>
          <w:b/>
          <w:sz w:val="20"/>
          <w:szCs w:val="20"/>
        </w:rPr>
        <w:t>DIFFERENZA                                                                                                                                              €      100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TO SPETTANTE:                                                                                                                    €        9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i primi due casi il totale delle maggiorazioni percepite per il figlio a carico sono maggiori o uguali alle spese sostenute per </w:t>
      </w:r>
      <w:r>
        <w:rPr/>
        <w:t xml:space="preserve"> </w:t>
      </w:r>
      <w:r>
        <w:rPr>
          <w:sz w:val="20"/>
          <w:szCs w:val="20"/>
        </w:rPr>
        <w:t xml:space="preserve">l’iscrizione e la frequenza e non si rimborso alcun contribut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 terzo caso le spese sostenute per l’iscrizione e la frequenza sono maggiori delle maggiorazioni percepite per il figlio a carico e sarà liquidato un contributo pari al 90% della differenza tra le spese scolastiche sostenute e le maggiorazioni per il figlio a carico percep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ntributo se spettante decorre dalla data di assunzione in servizio e termina alla cessazione dal servizi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>L’importo della maggiorazione mensile per il figlio a carico è riportata nel cedolino I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tonia Anselm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8:00Z</dcterms:created>
  <dc:creator>Anselmi Antonia</dc:creator>
  <dc:description/>
  <cp:keywords/>
  <dc:language>en-US</dc:language>
  <cp:lastModifiedBy>Anselmi Antonia</cp:lastModifiedBy>
  <dcterms:modified xsi:type="dcterms:W3CDTF">2022-05-17T07:55:00Z</dcterms:modified>
  <cp:revision>3</cp:revision>
  <dc:subject/>
  <dc:title/>
</cp:coreProperties>
</file>