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            </w:t>
      </w:r>
      <w:r>
        <w:rPr>
          <w:bCs/>
          <w:sz w:val="20"/>
          <w:szCs w:val="20"/>
        </w:rPr>
        <w:t>Aggiornamento 20 gennaio 2023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I PUBBLICI VIGILA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674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MAECI al Bilancio – Anno 2021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22 luglio 2015, n. 1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golamento recante: «Statuto dell’Agenzia italiana per la cooperazione allo sviluppo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Italiana per la cooperazione allo svilu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it-IT"/>
              </w:rPr>
              <w:t>L’Agenzia svolge, nel quadro degli indirizzi politici di cui al comma 2 dell’art. 17 della L n. 125/2014, le attività a carattere tecnico-operativo connesse alle fasi di istruttoria, formulazione, finanziamento, gestione e controllo delle iniziative di cooperazione di cui alla citata legge. Su richiesta del Ministro degli affari esteri e della cooperazione internazionale o del vice ministro della cooperazione allo sviluppo, l’Agenzia contribuisce altresì alla definizione della programmazione annuale dell’azione di cooperazione allo sviluppo. Per la realizzazione  delle singole  iniziative, l’Agenzia opera attraverso i soggetti di cui al capo VI della legge 125/2014, selezionati mediante  procedure comparative in  linea  con  la  normativa vigente  e  con  i principi stabiliti dall’Unione europea, o attraverso partner internazionali, salvo quando si richieda il suo intervento diretto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/>
                <w:color w:val="000000"/>
                <w:sz w:val="20"/>
                <w:szCs w:val="20"/>
              </w:rPr>
              <w:t>33.620.7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se di pers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  <w:t>(Capitoli 2021 e 2024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/>
                <w:color w:val="000000"/>
                <w:sz w:val="20"/>
                <w:szCs w:val="20"/>
              </w:rPr>
              <w:t>13.613.6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Spese di funzio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apitolo 217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/>
                <w:color w:val="000000"/>
                <w:sz w:val="20"/>
                <w:szCs w:val="20"/>
              </w:rPr>
              <w:t>697.906.5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Interventi di cooperazion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Capitoli 2185 e 2186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€ </w:t>
            </w:r>
            <w:r>
              <w:rPr>
                <w:rFonts w:cs="Calibri"/>
                <w:color w:val="000000"/>
                <w:sz w:val="20"/>
                <w:szCs w:val="20"/>
              </w:rPr>
              <w:t>7.9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Fondo investiment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(Capitoli 7171 e 717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it-IT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p>
            <w:pPr>
              <w:pStyle w:val="Default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Calibri"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La dott.ssa Assunta Conte, Dirigente MAECI, quale componente del Collegio dei Revisori dei Conti dell’AICS 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cepisce un compenso, a carico del bilancio dell'Agenzia, definito con decreto del Ministro degli affari esteri e della cooperazione internazionale, di concerto con il Ministro dell'economia e delle finanze, del 18 maggio 2018. Il compenso annuo lordo è di 16.750 Eur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tt. Fabrizio Dattola, Dirigente MAECI, quale membro supplente del Collegio dei Revisori dei Conti dell’AIC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 reperibile sul sito dell’AICS al link 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www.aics.gov.it/?page_id=921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 Luca Maestripieri (appartenente alla carriera diplomatica, Ministro Plenipotenziario, nominato direttore dell’AICS con DPCM del 4 aprile 2019, collocato fuori ruolo con DPR del 19 aprile 2019). Incarico confermato con DPCM del 30 marzo 2021 (registr. Corte dei conti 1027 del 3.5.21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enso pari a 218.248,04 Euro, trattamento annuo lordo comprensivo della tredicesima mensilità e della retribuzione di risultato nella misura del 30 per cento di tale importo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importo annuale è fisso ai sensi del contratto individual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aics.gov.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s://trasparenza.aics.gov.it/pagina702_direttore.html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nr 0038/bis del 19/1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. L. n. 1612/62: “L'Istituto agronomico per l'oltremare, fermo restando quanto disposto dall'articolo 2, lettera e), della legge 29 aprile 1953, n. 430, è l'organo di consulenza ed assistenza del Ministero degli affari esteri nel campo tecnico, scientifico agrario.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20250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O – Istituto Agronomico per l’Oltrema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l 1 gennaio 2016 lo IAO è stato soppresso e le relative funzioni e risorse nonché i rapporti giuridici sono stati trasferiti alla Agenzia Italiana per la Cooperazione allo Svilup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rt. 32, comma 6, della L. 125/20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SP – Ufficio 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gge 24 aprile 1990, n.100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Norme sulla promozione della partecipazione a società ed imprese all’estero”, che ha istituito la SIMEST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MEST – Società Italiana per le imprese all’este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highlight w:val="yellow"/>
              </w:rPr>
            </w:pPr>
            <w:r>
              <w:rPr>
                <w:sz w:val="20"/>
                <w:szCs w:val="20"/>
                <w:lang w:eastAsia="it-IT"/>
              </w:rPr>
              <w:t>La società svolge, nel quadro degli indirizzi politici di cui all’art. 2 del D.L. n. 104/2019, che ha attribuito al MAECI le funzioni e le competenze in materia di commercio internazionale e di internazionalizzazione del sistema Paese, il ruolo di gestione degli strumenti per il sostegno finanziario all’esportazione e all’internazionalizzazione del sistema produttivo italiano a valere sui Fondi rotativi 295/73 e 394/81 e sul Fondo per operazioni di Venture Capital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pplicabi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 sono previsti rappresentanti del MAECI negli organi statutari di SIMEST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l’interno del “Comitato Agevolazioni”, organo che amministra i Fondi rotativi 295/73 e 394/81, siedono due rappresentanti del MAECI (Presidente e membro). All’interno del “Comitato di Indirizzo Rendicontazione”, organo che gestisce il Fondo rotativo per operazioni di Venture Capital, siedono tre rappresentanti del MAECI (Presidente e due membri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ato reperibile sul sito di SIMEST: </w:t>
            </w:r>
          </w:p>
          <w:p>
            <w:pPr>
              <w:pStyle w:val="Default"/>
              <w:rPr>
                <w:sz w:val="16"/>
                <w:szCs w:val="20"/>
              </w:rPr>
            </w:pPr>
            <w:hyperlink r:id="rId5">
              <w:r>
                <w:rPr>
                  <w:rStyle w:val="InternetLink"/>
                  <w:sz w:val="20"/>
                </w:rPr>
                <w:t>www.simest/chi-siamo/i-nostri-numeri</w:t>
              </w:r>
            </w:hyperlink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 maggio 2022, Regina Corradini D’Arienzo è Amministratore delegato e Direttore Generale di SIMEST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l dicembre 2019 Pasquale Salzano è Presidente di SIMEST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</w:rPr>
                <w:t>www.simest.it</w:t>
              </w:r>
            </w:hyperlink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DGSP –  Uff. II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’ICE-Agenzia è un ente dotato di personalità giuridica di diritto pubblico, sottoposto ai poteri di indirizzo e vigilanza del Ministero dello sviluppo economico (MAECI, dal 22.09.2019) che li esercita, per le materie di rispettiva competenza, d'intesa con il Ministero degli affari esteri e sentito il Ministero dell'economia e delle finanze (MISE, dal 22.09.2019). L’ICE-Agenzia è stata Istituita dall'art. 14, cc.17-27, DL n.98 del 06.07.11, convertito in L. n.111 del 15.07.11, come sostituito dall'art. 22, c.6, DL n.201 del 06.12.11, convertito in L. n.214 del 22.12.11 e successive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modifiche)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-Agenzia per la promozione all’estero e l’internazionalizzazione delle imprese italian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Organismo attraverso cui il Governo favorisce il consolidamento e lo sviluppo economico-commerciale delle nostre imprese sui mercati esteri. Agisce, inoltre, quale soggetto incaricato di promuovere l’attrazione degli investimenti esteri in Ital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 xml:space="preserve">- € 78.158.406 - </w:t>
            </w:r>
            <w:r>
              <w:rPr>
                <w:bCs/>
                <w:sz w:val="20"/>
                <w:szCs w:val="20"/>
              </w:rPr>
              <w:t>Spese per il funzionamento dell’ICE l’Agenzia (cap. 2414 pg. 1-2-3-4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17.282.671 </w:t>
            </w:r>
            <w:r>
              <w:rPr>
                <w:bCs/>
                <w:sz w:val="20"/>
                <w:szCs w:val="20"/>
              </w:rPr>
              <w:t xml:space="preserve">– Fondo per la promozione all’estero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cap. 2415 pg. 1-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>€94.000 -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omme ICE per coperture assicurative del personale inviato all’estero (cap. 2422 pg 1-2)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/>
                <w:bCs/>
                <w:sz w:val="20"/>
                <w:szCs w:val="20"/>
              </w:rPr>
              <w:t xml:space="preserve">€ 151395000 </w:t>
            </w:r>
            <w:r>
              <w:rPr>
                <w:bCs/>
                <w:sz w:val="20"/>
                <w:szCs w:val="20"/>
              </w:rPr>
              <w:t>– Fondo per la promozione del Made in Italy (cap.7959 pg. 1-2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0"/>
                <w:szCs w:val="20"/>
              </w:rPr>
              <w:t>Collegio dei Revisori dei Conti dell’ICE</w:t>
            </w:r>
            <w:r>
              <w:rPr>
                <w:bCs/>
                <w:sz w:val="20"/>
                <w:szCs w:val="20"/>
              </w:rPr>
              <w:t>: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u w:val="single"/>
              </w:rPr>
              <w:t>Dott.ssa Assunta Conte – membro effettiv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compenso annuo lordo: Euro 14.872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B.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signata dal MAECI, ma non rappresenta il Ministero in seno al Collegio dei revisori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oltre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Anna Maria Canfora, Presidente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Antonio Campobasso, membro effettivo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Claudio Romanelli, membro supplente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244.518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nzo di gestione: 1.181.995 eur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vanzo di gestione 1.940.978 euro *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zo di gestione: 170.000 euro </w:t>
            </w:r>
            <w:r>
              <w:rPr>
                <w:i/>
                <w:sz w:val="20"/>
                <w:szCs w:val="20"/>
              </w:rPr>
              <w:t>(interamente destinato alla riserva obbligatoria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vanzo di 2.085.000 euro </w:t>
            </w:r>
            <w:r>
              <w:rPr>
                <w:i/>
                <w:sz w:val="20"/>
                <w:szCs w:val="20"/>
              </w:rPr>
              <w:t>(interamente destinato alla riserva obbligator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dA in carica:</w:t>
            </w:r>
          </w:p>
          <w:p>
            <w:pPr>
              <w:pStyle w:val="Default"/>
              <w:rPr/>
            </w:pPr>
            <w:r>
              <w:rPr>
                <w:b/>
                <w:sz w:val="20"/>
                <w:szCs w:val="20"/>
                <w:u w:val="single"/>
              </w:rPr>
              <w:t>Presidente</w:t>
              <w:br/>
            </w:r>
            <w:r>
              <w:rPr>
                <w:sz w:val="20"/>
                <w:szCs w:val="20"/>
              </w:rPr>
              <w:t>Nominato con dPR 29.11.2018; Compenso annuo lordo: Euro 111.540,0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Carlo Ferro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Consiglieri di Amministrazion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ti con dPR 8.10.2020; Compenso annuo lordo: Euro 21.730,50.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 Giuseppina Rall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-Ivano Vacondio; </w:t>
            </w:r>
          </w:p>
          <w:p>
            <w:pPr>
              <w:pStyle w:val="Default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-Daniele Vaccarino;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  <w:u w:val="single"/>
              </w:rPr>
              <w:t>-Barbara Beltrame Giacomello</w:t>
            </w:r>
            <w:r>
              <w:rPr>
                <w:sz w:val="20"/>
                <w:szCs w:val="20"/>
              </w:rPr>
              <w:t xml:space="preserve"> (quest’ultima ha rinunciato al compenso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CdA precedente: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ominato con dPR 9.06.2016; Compenso annuo lordo: Euro 22.308,00.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Niccolò Ricci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Giuseppe Mazzarell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Luigi Pio Scordamaglia;</w:t>
            </w:r>
          </w:p>
          <w:p>
            <w:pPr>
              <w:pStyle w:val="Default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-Michele Scannavini;</w:t>
            </w:r>
          </w:p>
          <w:p>
            <w:pPr>
              <w:pStyle w:val="Default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(quest’ultimo si è dimesso in data 26.09.2018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s://www.ice.it/it</w:t>
              </w:r>
            </w:hyperlink>
          </w:p>
          <w:p>
            <w:pPr>
              <w:pStyle w:val="Default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Default"/>
              <w:rPr>
                <w:sz w:val="20"/>
                <w:szCs w:val="20"/>
                <w:highlight w:val="green"/>
              </w:rPr>
            </w:pPr>
            <w:r>
              <w:rPr>
                <w:sz w:val="20"/>
                <w:szCs w:val="20"/>
                <w:highlight w:val="gree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imes New Roman"/>
                  <w:color w:val="0000FF"/>
                  <w:sz w:val="22"/>
                  <w:szCs w:val="22"/>
                  <w:u w:val="single"/>
                </w:rPr>
                <w:t>Bilancio preventivo e consuntivo Agenzia ICE - Gazzetta Amministrativa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DGDP – Uff. IV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Ente Morale con R. Decreto del 18 luglio 1893, associazione senza scopo di lucro (onlus per legge), è ente del terzo settore dotato di personalità giuridica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Società Dante Alighieri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romozione della lingua e della cultura italiane all’ester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€</w:t>
            </w:r>
            <w:r>
              <w:rPr>
                <w:color w:val="000000"/>
                <w:sz w:val="20"/>
                <w:szCs w:val="20"/>
                <w:lang w:eastAsia="it-IT"/>
              </w:rPr>
              <w:t>5.200.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Risultati di esercizio: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6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it-IT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- 330.550 (2019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6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cs="Symbol" w:ascii="Symbol" w:hAnsi="Symbol"/>
                <w:color w:val="000000"/>
                <w:sz w:val="20"/>
                <w:szCs w:val="20"/>
                <w:lang w:eastAsia="it-IT"/>
              </w:rPr>
              <w:t>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it-IT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it-IT"/>
              </w:rPr>
              <w:t>+ 899.431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(2020)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36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rFonts w:cs="Symbol" w:ascii="Symbol" w:hAnsi="Symbol"/>
                <w:lang w:eastAsia="it-IT"/>
              </w:rPr>
              <w:t></w:t>
            </w:r>
            <w:r>
              <w:rPr>
                <w:rFonts w:cs="Times New Roman" w:ascii="Times New Roman" w:hAnsi="Times New Roman"/>
                <w:sz w:val="14"/>
                <w:szCs w:val="14"/>
                <w:lang w:eastAsia="it-IT"/>
              </w:rPr>
              <w:t> 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it-IT"/>
              </w:rPr>
              <w:t xml:space="preserve"> </w:t>
            </w:r>
            <w:r>
              <w:rPr>
                <w:lang w:eastAsia="it-IT"/>
              </w:rPr>
              <w:t>- 138.344</w:t>
            </w:r>
          </w:p>
          <w:p>
            <w:pPr>
              <w:pStyle w:val="Normal"/>
              <w:autoSpaceDE w:val="false"/>
              <w:spacing w:lineRule="auto" w:line="240" w:before="0" w:after="0"/>
              <w:ind w:left="317" w:hanging="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(202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r>
              <w:rPr>
                <w:color w:val="000000"/>
                <w:sz w:val="20"/>
                <w:szCs w:val="20"/>
                <w:lang w:eastAsia="it-IT"/>
              </w:rPr>
              <w:t>Presidente Prof. Andrea Riccardi (Presidente, carica senza compenso economico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rPr>
                <w:color w:val="000000"/>
                <w:sz w:val="24"/>
                <w:szCs w:val="24"/>
                <w:lang w:eastAsia="it-IT"/>
              </w:rPr>
            </w:pPr>
            <w:hyperlink r:id="rId9">
              <w:r>
                <w:rPr>
                  <w:rStyle w:val="InternetLink"/>
                  <w:sz w:val="20"/>
                  <w:szCs w:val="20"/>
                  <w:lang w:eastAsia="it-IT"/>
                </w:rPr>
                <w:t>www.dante.global</w:t>
              </w:r>
            </w:hyperlink>
            <w:r>
              <w:rPr>
                <w:color w:val="000000"/>
                <w:sz w:val="20"/>
                <w:szCs w:val="20"/>
                <w:lang w:eastAsia="it-IT"/>
              </w:rPr>
              <w:t xml:space="preserve">  </w:t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*Il disavanzo di gestione relativo all'esercizio 2019 è da imputare principalmente all'accantonamento operato dall'Agenzia ICE al fondo contenzioso per l'importo di 4.213.000 euro. In conformità all'articolo 8 del Regolamento di Amministrazione e Contabilità dell'ICE, il disavanzo di gestione è coperto mediante il parziale utilizzo della "Riserva di utili obbligatoria" risultante nel Patrimonio netto alla data del 31/12/2019 pari a 4.510.889 euro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s.gov.it/?page_id=9210" TargetMode="External"/><Relationship Id="rId3" Type="http://schemas.openxmlformats.org/officeDocument/2006/relationships/hyperlink" Target="https://www.aics.gov.it/" TargetMode="External"/><Relationship Id="rId4" Type="http://schemas.openxmlformats.org/officeDocument/2006/relationships/hyperlink" Target="https://trasparenza.aics.gov.it/pagina702_direttore.html" TargetMode="External"/><Relationship Id="rId5" Type="http://schemas.openxmlformats.org/officeDocument/2006/relationships/hyperlink" Target="https://www.sace.it/chi-siamo/i-nostri-numeri" TargetMode="External"/><Relationship Id="rId6" Type="http://schemas.openxmlformats.org/officeDocument/2006/relationships/hyperlink" Target="http://www.simest.it/" TargetMode="External"/><Relationship Id="rId7" Type="http://schemas.openxmlformats.org/officeDocument/2006/relationships/hyperlink" Target="https://www.ice.it/it" TargetMode="External"/><Relationship Id="rId8" Type="http://schemas.openxmlformats.org/officeDocument/2006/relationships/hyperlink" Target="http://ww2.gazzettaamministrativa.it/opencms/opencms/_gazzetta_amministrativa/amministrazione_trasparente/_agenzie_enti_stato/_agenzia_ICE/130_bila/010_bil_pre_con/index.html?page=2&amp;maxPages=2&amp;listorder=standard" TargetMode="External"/><Relationship Id="rId9" Type="http://schemas.openxmlformats.org/officeDocument/2006/relationships/hyperlink" Target="http://www.dante.global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9:50:00Z</dcterms:created>
  <dc:creator>Meucci Francesco</dc:creator>
  <dc:description/>
  <cp:keywords/>
  <dc:language>en-US</dc:language>
  <cp:lastModifiedBy>Farris Mattia</cp:lastModifiedBy>
  <dcterms:modified xsi:type="dcterms:W3CDTF">2023-01-20T10:06:00Z</dcterms:modified>
  <cp:revision>5</cp:revision>
  <dc:subject/>
  <dc:title/>
</cp:coreProperties>
</file>