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20" w:before="240" w:after="60"/>
        <w:rPr>
          <w:sz w:val="28"/>
        </w:rPr>
      </w:pPr>
      <w:r>
        <w:rPr>
          <w:sz w:val="28"/>
        </w:rPr>
        <w:t xml:space="preserve">Dichiarazione </w:t>
      </w:r>
    </w:p>
    <w:p>
      <w:pPr>
        <w:pStyle w:val="Heading5"/>
        <w:spacing w:lineRule="atLeast" w:line="120"/>
        <w:jc w:val="center"/>
        <w:rPr>
          <w:sz w:val="32"/>
        </w:rPr>
      </w:pPr>
      <w:r>
        <w:rPr>
          <w:sz w:val="32"/>
        </w:rPr>
        <w:t>Sostitutiva di Certificato di stato di Emigr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in 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residenza anagrafica  nel Comune di 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to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_________________________________________________ n. 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. / cell.   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qualità di </w:t>
      </w:r>
      <w:r>
        <w:rPr>
          <w:b/>
          <w:sz w:val="22"/>
        </w:rPr>
        <w:t>emigrato dalla Sardegna</w:t>
      </w:r>
      <w:r>
        <w:rPr>
          <w:sz w:val="22"/>
        </w:rPr>
        <w:t xml:space="preserve"> a far data dal ________________________, in quant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nato in Sardegna ma con stabile dimora fuori dal territorio regionale conservando la nazionalità italian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anche se non  nato in Sardegna figlio di genitore sardo che conserva la nazionalità italiana;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 xml:space="preserve">anche se non nato in Sardegna coniuge e/o discendente in linea retta fino al 3° grado di genitore sardo che conserva la nazionalità italiana,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onsapevole delle responsabilità e delle sanzioni penali per false attestazioni e dichiarazioni mendaci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i fini dell’inserimento nella graduatoria generale per l’assegnazione in locazione di alloggi E.R.P.siti nel territorio del Comune di SERR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hanging="56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nel registro A.I.R.E del Comune di ______________________ a decorrere dal 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</w:t>
      </w:r>
      <w:r>
        <w:rPr>
          <w:rFonts w:eastAsia="Helvetica-Oblique;Arial" w:cs="Book Antiqua" w:ascii="Book Antiqua" w:hAnsi="Book Antiqua"/>
          <w:sz w:val="24"/>
          <w:szCs w:val="24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sz w:val="24"/>
          <w:szCs w:val="24"/>
        </w:rPr>
        <w:t>Inoltre, dichiara ch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 proprio nucleo familiare intende rientrare in Italia per stabilirvi la propria residenza nel Comune di Serri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l proprio nucleo familiare è rientrato in Italia a far data dal _______________ stabilendo la propria residenza nel Comune di Serr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 preso atto dell’informativa fornitagli ai sensi dell’art. 13 Regolamento (UE) 2016/679 (RGDP), presta il propri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/>
        <w:t>Di allegare copia del proprio documento di identità in corso di validità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IL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b/>
      </w:rPr>
      <w:t>Allegato C – Emig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Rounded MT Bold" w:hAnsi="Arial Rounded MT Bold" w:cs="Arial Rounded MT Bold"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4:00Z</dcterms:created>
  <dc:creator>Comune di Palmas Arborea</dc:creator>
  <dc:description/>
  <cp:keywords/>
  <dc:language>en-US</dc:language>
  <cp:lastModifiedBy>Garofali Marina</cp:lastModifiedBy>
  <cp:lastPrinted>2015-08-20T12:23:00Z</cp:lastPrinted>
  <dcterms:modified xsi:type="dcterms:W3CDTF">2023-02-08T12:04:00Z</dcterms:modified>
  <cp:revision>2</cp:revision>
  <dc:subject/>
  <dc:title>COMUNE  DI  PALMAS  ARB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