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Times New Roman"/>
                <w:b/>
                <w:b/>
                <w:sz w:val="42"/>
                <w:lang w:eastAsia="en-US"/>
              </w:rPr>
            </w:pPr>
            <w:r>
              <w:rPr>
                <w:rFonts w:cs="Garamond" w:ascii="Garamond" w:hAnsi="Garamond"/>
                <w:b/>
                <w:sz w:val="42"/>
              </w:rPr>
              <w:drawing>
                <wp:inline distT="0" distB="0" distL="0" distR="0">
                  <wp:extent cx="608965" cy="806450"/>
                  <wp:effectExtent l="0" t="0" r="0" b="0"/>
                  <wp:docPr id="1" name="Stemma%20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%20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993300"/>
                <w:sz w:val="42"/>
                <w:szCs w:val="22"/>
              </w:rPr>
            </w:pPr>
            <w:r>
              <w:rPr>
                <w:rFonts w:cs="Garamond" w:ascii="Garamond" w:hAnsi="Garamond"/>
                <w:b/>
                <w:color w:val="993300"/>
                <w:sz w:val="42"/>
              </w:rPr>
              <w:t>COMUNE DI SERR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  <w:i/>
                <w:i/>
                <w:color w:val="993300"/>
                <w:szCs w:val="22"/>
                <w:lang w:eastAsia="en-US"/>
              </w:rPr>
            </w:pPr>
            <w:r>
              <w:rPr>
                <w:rFonts w:cs="Garamond" w:ascii="Garamond" w:hAnsi="Garamond"/>
                <w:i/>
                <w:color w:val="993300"/>
                <w:sz w:val="28"/>
              </w:rPr>
              <w:t>Provincia del Sud Sardegna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Times New Roman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Garamond" w:ascii="Garamond" w:hAnsi="Garamond"/>
                <w:i/>
                <w:szCs w:val="18"/>
              </w:rPr>
              <w:t xml:space="preserve">Via Municipio, 3 – 09063 Serri  (CA) - Tel. 0782/806081– </w:t>
            </w:r>
          </w:p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Cs w:val="18"/>
              </w:rPr>
              <w:t>Sito Ist.</w:t>
            </w:r>
            <w:r>
              <w:rPr>
                <w:rFonts w:cs="Garamond" w:ascii="Garamond" w:hAnsi="Garamond"/>
                <w:i/>
                <w:szCs w:val="18"/>
              </w:rPr>
              <w:t>–www.comuneserri.it e-mail protocollo@pec.comune.serri.ca.it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  <w:lang w:eastAsia="en-US"/>
              </w:rPr>
              <w:t>SETTORE AMMINISTRATIVO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18"/>
                <w:szCs w:val="18"/>
                <w:lang w:eastAsia="en-US"/>
              </w:rPr>
            </w:pPr>
            <w:r>
              <w:rPr>
                <w:rFonts w:cs="Garamond" w:ascii="Garamond" w:hAnsi="Garamond"/>
                <w:sz w:val="18"/>
                <w:szCs w:val="18"/>
                <w:lang w:eastAsia="en-US"/>
              </w:rPr>
              <w:t>UFFICIO DEI SERVIZI SOCIAL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eastAsia="en-US"/>
              </w:rPr>
            </w:pPr>
            <w:r>
              <w:rPr>
                <w:rFonts w:cs="Garamond" w:ascii="Garamond" w:hAnsi="Garamond"/>
                <w:sz w:val="18"/>
                <w:szCs w:val="18"/>
                <w:lang w:eastAsia="en-US"/>
              </w:rPr>
            </w:r>
          </w:p>
        </w:tc>
      </w:tr>
    </w:tbl>
    <w:p>
      <w:pPr>
        <w:pStyle w:val="Corpodeltesto21"/>
        <w:shd w:fill="auto" w:val="clear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MANDA DI ASSEGNAZIONE IN LOCAZIONE DI ALLOGGIO </w:t>
      </w:r>
    </w:p>
    <w:p>
      <w:pPr>
        <w:pStyle w:val="Corpodeltesto21"/>
        <w:shd w:fill="auto" w:val="clear"/>
        <w:spacing w:before="0" w:after="0"/>
        <w:ind w:hanging="0"/>
        <w:rPr>
          <w:sz w:val="24"/>
          <w:szCs w:val="24"/>
        </w:rPr>
      </w:pPr>
      <w:r>
        <w:rPr>
          <w:b/>
          <w:sz w:val="24"/>
          <w:szCs w:val="24"/>
        </w:rPr>
        <w:t>DI EDILIZIA RESIDENZIALE PUBBLICA</w:t>
      </w:r>
      <w:r>
        <w:rPr>
          <w:sz w:val="24"/>
          <w:szCs w:val="24"/>
        </w:rPr>
        <w:t xml:space="preserve"> </w:t>
      </w:r>
    </w:p>
    <w:p>
      <w:pPr>
        <w:pStyle w:val="Corpodeltesto21"/>
        <w:shd w:fill="auto" w:val="clear"/>
        <w:spacing w:before="0" w:after="0"/>
        <w:ind w:hanging="0"/>
        <w:rPr>
          <w:rStyle w:val="Corpodeltesto212ptCorsivo"/>
        </w:rPr>
      </w:pPr>
      <w:r>
        <w:rPr>
          <w:rStyle w:val="Corpodeltesto212ptCorsivo"/>
        </w:rPr>
        <w:t>(Legge regionale 06.04.1989 n. 13)</w:t>
      </w:r>
      <w:bookmarkStart w:id="0" w:name="bookmark1"/>
    </w:p>
    <w:p>
      <w:pPr>
        <w:pStyle w:val="Corpodeltesto21"/>
        <w:shd w:fill="auto" w:val="clear"/>
        <w:tabs>
          <w:tab w:val="clear" w:pos="708"/>
          <w:tab w:val="left" w:pos="6178" w:leader="underscore"/>
        </w:tabs>
        <w:spacing w:lineRule="exact" w:line="475" w:before="0" w:after="0"/>
        <w:ind w:left="20" w:hanging="0"/>
        <w:jc w:val="left"/>
        <w:rPr/>
      </w:pPr>
      <w:bookmarkEnd w:id="0"/>
      <w:r>
        <w:rPr>
          <w:sz w:val="20"/>
          <w:szCs w:val="20"/>
        </w:rPr>
        <w:t>Il sottoscritto</w:t>
        <w:tab/>
        <w:t xml:space="preserve">nato a _______________________ </w:t>
      </w:r>
    </w:p>
    <w:p>
      <w:pPr>
        <w:pStyle w:val="Corpodeltesto21"/>
        <w:shd w:fill="auto" w:val="clear"/>
        <w:tabs>
          <w:tab w:val="clear" w:pos="708"/>
          <w:tab w:val="left" w:pos="6178" w:leader="underscore"/>
        </w:tabs>
        <w:spacing w:lineRule="exact" w:line="475" w:before="0" w:after="0"/>
        <w:ind w:left="20" w:hanging="0"/>
        <w:jc w:val="left"/>
        <w:rPr>
          <w:sz w:val="20"/>
          <w:szCs w:val="20"/>
        </w:rPr>
      </w:pPr>
      <w:r>
        <w:rPr>
          <w:sz w:val="20"/>
          <w:szCs w:val="20"/>
        </w:rPr>
        <w:t>Il _____________________________ codice fiscale __________________________________</w:t>
      </w:r>
    </w:p>
    <w:p>
      <w:pPr>
        <w:pStyle w:val="Corpodeltesto21"/>
        <w:shd w:fill="auto" w:val="clear"/>
        <w:tabs>
          <w:tab w:val="clear" w:pos="708"/>
          <w:tab w:val="left" w:pos="4666" w:leader="underscore"/>
          <w:tab w:val="left" w:pos="6932" w:leader="underscore"/>
        </w:tabs>
        <w:spacing w:lineRule="exact" w:line="475" w:before="0" w:after="0"/>
        <w:ind w:left="20" w:hanging="0"/>
        <w:jc w:val="left"/>
        <w:rPr>
          <w:sz w:val="20"/>
          <w:szCs w:val="20"/>
        </w:rPr>
      </w:pPr>
      <w:r>
        <w:rPr>
          <w:sz w:val="20"/>
          <w:szCs w:val="20"/>
        </w:rPr>
        <w:t>Residente a</w:t>
        <w:tab/>
        <w:t xml:space="preserve">    via____________________________________</w:t>
        <w:tab/>
      </w:r>
    </w:p>
    <w:p>
      <w:pPr>
        <w:pStyle w:val="Corpodeltesto21"/>
        <w:shd w:fill="auto" w:val="clear"/>
        <w:tabs>
          <w:tab w:val="clear" w:pos="708"/>
          <w:tab w:val="left" w:pos="4671" w:leader="underscore"/>
          <w:tab w:val="left" w:pos="6937" w:leader="underscore"/>
        </w:tabs>
        <w:spacing w:lineRule="exact" w:line="475" w:before="0" w:after="0"/>
        <w:ind w:left="20" w:hanging="0"/>
        <w:jc w:val="left"/>
        <w:rPr>
          <w:sz w:val="20"/>
          <w:szCs w:val="20"/>
        </w:rPr>
      </w:pPr>
      <w:r>
        <w:rPr>
          <w:sz w:val="20"/>
          <w:szCs w:val="20"/>
        </w:rPr>
        <w:t>Luogo di lavoro</w:t>
        <w:tab/>
        <w:t xml:space="preserve">    via____________________________________</w:t>
        <w:tab/>
      </w:r>
    </w:p>
    <w:p>
      <w:pPr>
        <w:pStyle w:val="Corpodeltesto21"/>
        <w:shd w:fill="auto" w:val="clear"/>
        <w:tabs>
          <w:tab w:val="clear" w:pos="708"/>
          <w:tab w:val="left" w:pos="4666" w:leader="underscore"/>
          <w:tab w:val="left" w:pos="6932" w:leader="underscore"/>
        </w:tabs>
        <w:spacing w:lineRule="exact" w:line="475" w:before="0" w:after="0"/>
        <w:ind w:hanging="0"/>
        <w:jc w:val="left"/>
        <w:rPr/>
      </w:pPr>
      <w:r>
        <w:rPr>
          <w:sz w:val="20"/>
          <w:szCs w:val="20"/>
        </w:rPr>
        <w:t xml:space="preserve">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" w:name="__Fieldmark__0_4007413776"/>
      <w:bookmarkStart w:id="2" w:name="__Fieldmark__0_4007413776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uova domanda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" w:name="__Fieldmark__1_4007413776"/>
      <w:bookmarkStart w:id="4" w:name="__Fieldmark__1_4007413776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innovo domanda.</w:t>
      </w:r>
    </w:p>
    <w:p>
      <w:pPr>
        <w:pStyle w:val="Corpodeltesto21"/>
        <w:keepNext w:val="true"/>
        <w:shd w:fill="auto" w:val="clear"/>
        <w:tabs>
          <w:tab w:val="clear" w:pos="708"/>
          <w:tab w:val="left" w:pos="6942" w:leader="underscore"/>
        </w:tabs>
        <w:spacing w:lineRule="exact" w:line="475" w:before="0" w:after="120"/>
        <w:ind w:hanging="0"/>
        <w:contextualSpacing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Corpodeltesto21"/>
        <w:keepNext w:val="true"/>
        <w:shd w:fill="auto" w:val="clear"/>
        <w:spacing w:lineRule="exact" w:line="190" w:before="0" w:after="246"/>
        <w:ind w:hanging="0"/>
        <w:contextualSpacing/>
        <w:rPr>
          <w:sz w:val="20"/>
          <w:szCs w:val="20"/>
        </w:rPr>
      </w:pPr>
      <w:r>
        <w:rPr>
          <w:sz w:val="20"/>
          <w:szCs w:val="20"/>
        </w:rPr>
        <w:t>( ARTT.46-47 D.P.R.28.12.2000 N.445 )</w:t>
      </w:r>
    </w:p>
    <w:p>
      <w:pPr>
        <w:pStyle w:val="Didascaliatabella1"/>
        <w:shd w:fill="auto" w:val="clear"/>
        <w:spacing w:lineRule="exact" w:line="190" w:before="0" w:after="14"/>
        <w:jc w:val="both"/>
        <w:rPr/>
      </w:pPr>
      <w:r>
        <w:rPr>
          <w:rFonts w:cs="Arial" w:ascii="Arial" w:hAnsi="Arial"/>
          <w:sz w:val="20"/>
          <w:szCs w:val="20"/>
        </w:rPr>
        <w:t xml:space="preserve">Sotto la propria responsabilità e consapevole di quanto disposto dall’art.76 del D.P.R.28.12.00 n.445 e dell’ art.495 del c.p. in caso di dichiarazioni mendaci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9120</wp:posOffset>
                </wp:positionH>
                <wp:positionV relativeFrom="paragraph">
                  <wp:posOffset>530225</wp:posOffset>
                </wp:positionV>
                <wp:extent cx="6471920" cy="26028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260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58"/>
                              <w:gridCol w:w="850"/>
                              <w:gridCol w:w="1018"/>
                              <w:gridCol w:w="965"/>
                              <w:gridCol w:w="1186"/>
                              <w:gridCol w:w="739"/>
                              <w:gridCol w:w="1186"/>
                              <w:gridCol w:w="1190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01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rStyle w:val="CorpodeltestoGrassetto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Grassetto"/>
                                    </w:rPr>
                                    <w:t>DATI RELATIVI A TUTTI I COMPONENTI IL NUCLEO FAMILIARE COMPRESO IL RICHIE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240" w:before="0" w:after="0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1"/>
                                    </w:rPr>
                                    <w:t>COGNOME E NOME CODICE FISCAL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70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85pt"/>
                                    </w:rPr>
                                    <w:t>Rapporto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70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85pt"/>
                                    </w:rPr>
                                    <w:t>Parentela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7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85pt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70" w:before="6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85pt"/>
                                    </w:rPr>
                                    <w:t>Nascita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7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85pt"/>
                                    </w:rPr>
                                    <w:t>Luogo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70" w:before="6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85pt"/>
                                    </w:rPr>
                                    <w:t>Nascita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7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85pt"/>
                                    </w:rPr>
                                    <w:t>Professione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7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85pt"/>
                                    </w:rPr>
                                    <w:t>Luogo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7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85pt"/>
                                    </w:rPr>
                                    <w:t>lavoro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85ptSpaziatura2pt"/>
                                    </w:rPr>
                                    <w:t>REDD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7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85pt"/>
                                    </w:rPr>
                                    <w:t>Autonomo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7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85pt"/>
                                    </w:rPr>
                                    <w:t>Dipen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204.95pt;mso-wrap-distance-left:0pt;mso-wrap-distance-right:0pt;mso-wrap-distance-top:0pt;mso-wrap-distance-bottom:0pt;margin-top:41.75pt;mso-position-vertical-relative:text;margin-left:45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58"/>
                        <w:gridCol w:w="850"/>
                        <w:gridCol w:w="1018"/>
                        <w:gridCol w:w="965"/>
                        <w:gridCol w:w="1186"/>
                        <w:gridCol w:w="739"/>
                        <w:gridCol w:w="1186"/>
                        <w:gridCol w:w="1190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101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Style w:val="CorpodeltestoGrassetto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orpodeltestoGrassetto"/>
                              </w:rPr>
                              <w:t>DATI RELATIVI A TUTTI I COMPONENTI IL NUCLEO FAMILIARE COMPRESO IL RICHIEDENTE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240" w:before="0" w:after="0"/>
                              <w:ind w:left="64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COGNOME E NOME CODICE FISCALE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70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85pt"/>
                              </w:rPr>
                              <w:t>Rapporto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70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85pt"/>
                              </w:rPr>
                              <w:t>Parentela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7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orpodeltesto85pt"/>
                              </w:rPr>
                              <w:t>Data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70" w:before="6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85pt"/>
                              </w:rPr>
                              <w:t>Nascita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7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85pt"/>
                              </w:rPr>
                              <w:t>Luogo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70" w:before="6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85pt"/>
                              </w:rPr>
                              <w:t>Nascita</w:t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7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85pt"/>
                              </w:rPr>
                              <w:t>Professione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7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85pt"/>
                              </w:rPr>
                              <w:t>Luogo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7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85pt"/>
                              </w:rPr>
                              <w:t>lavoro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orpodeltesto85ptSpaziatura2pt"/>
                              </w:rPr>
                              <w:t>REDDITO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7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85pt"/>
                              </w:rPr>
                              <w:t>Autonomo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7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85pt"/>
                              </w:rPr>
                              <w:t>Dipendente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deltesto21"/>
        <w:keepNext w:val="true"/>
        <w:shd w:fill="auto" w:val="clear"/>
        <w:spacing w:lineRule="exact" w:line="190" w:before="0" w:after="246"/>
        <w:ind w:hanging="0"/>
        <w:contextualSpacing/>
        <w:jc w:val="lef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rpodeltesto21"/>
        <w:shd w:fill="auto" w:val="clear"/>
        <w:spacing w:lineRule="auto" w:line="240" w:before="0" w:after="0"/>
        <w:ind w:left="3652" w:hanging="1528"/>
        <w:jc w:val="left"/>
        <w:rPr/>
      </w:pPr>
      <w:r>
        <w:rPr/>
        <w:tab/>
      </w:r>
      <w:r>
        <mc:AlternateContent>
          <mc:Choice Requires="wps">
            <w:drawing>
              <wp:anchor behindDoc="1" distT="463550" distB="0" distL="63500" distR="63500" simplePos="0" locked="0" layoutInCell="0" allowOverlap="1" relativeHeight="6">
                <wp:simplePos x="0" y="0"/>
                <wp:positionH relativeFrom="margin">
                  <wp:posOffset>3175</wp:posOffset>
                </wp:positionH>
                <wp:positionV relativeFrom="paragraph">
                  <wp:posOffset>635</wp:posOffset>
                </wp:positionV>
                <wp:extent cx="2223135" cy="401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>
                                <w:rStyle w:val="Corpodeltesto2Exact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>
                                <w:rStyle w:val="Corpodeltesto2Exact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orpodeltesto2Exact"/>
                                <w:spacing w:val="0"/>
                              </w:rPr>
                              <w:t>TOTALE COMP. NUCLEO FA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31.6pt;mso-wrap-distance-left:5pt;mso-wrap-distance-right:5pt;mso-wrap-distance-top:36.5pt;mso-wrap-distance-bottom:0pt;margin-top:0pt;mso-position-vertical-relative:text;margin-left: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odeltesto21"/>
                        <w:shd w:fill="auto" w:val="clear"/>
                        <w:spacing w:lineRule="exact" w:line="210" w:before="0" w:after="0"/>
                        <w:ind w:hanging="0"/>
                        <w:jc w:val="left"/>
                        <w:rPr>
                          <w:rStyle w:val="Corpodeltesto2Exact"/>
                          <w:spacing w:val="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orpodeltesto21"/>
                        <w:shd w:fill="auto" w:val="clear"/>
                        <w:spacing w:lineRule="exact" w:line="210" w:before="0" w:after="0"/>
                        <w:ind w:hanging="0"/>
                        <w:jc w:val="left"/>
                        <w:rPr>
                          <w:rStyle w:val="Corpodeltesto2Exact"/>
                          <w:spacing w:val="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orpodeltesto21"/>
                        <w:shd w:fill="auto" w:val="clear"/>
                        <w:spacing w:lineRule="exact" w:line="21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Corpodeltesto2Exact"/>
                          <w:spacing w:val="0"/>
                        </w:rPr>
                        <w:t>TOTALE COMP. NUCLEO FA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1"/>
        <w:shd w:fill="auto" w:val="clear"/>
        <w:spacing w:lineRule="auto" w:line="240" w:before="0" w:after="0"/>
        <w:ind w:left="4248" w:firstLine="696"/>
        <w:jc w:val="left"/>
        <w:rPr/>
      </w:pPr>
      <w:bookmarkStart w:id="5" w:name="_Hlk125715144"/>
      <w:r>
        <w:rPr/>
        <w:t xml:space="preserve">TOTALE REDDITO  </w:t>
      </w:r>
      <w:bookmarkEnd w:id="5"/>
      <w:r>
        <w:rPr/>
        <w:t>AUTONOMO: __________________</w:t>
      </w:r>
    </w:p>
    <w:p>
      <w:pPr>
        <w:pStyle w:val="Corpodeltesto21"/>
        <w:shd w:fill="auto" w:val="clear"/>
        <w:spacing w:lineRule="auto" w:line="240" w:before="0" w:after="0"/>
        <w:ind w:left="4248" w:firstLine="696"/>
        <w:jc w:val="left"/>
        <w:rPr/>
      </w:pPr>
      <w:r>
        <w:rPr/>
      </w:r>
    </w:p>
    <w:p>
      <w:pPr>
        <w:pStyle w:val="Corpodeltesto21"/>
        <w:shd w:fill="auto" w:val="clear"/>
        <w:spacing w:lineRule="auto" w:line="240" w:before="0" w:after="0"/>
        <w:ind w:left="5664" w:hanging="1416"/>
        <w:jc w:val="left"/>
        <w:rPr/>
      </w:pPr>
      <w:r>
        <w:rPr/>
        <w:t>TOTALE REDDITO  DIPENDENTE: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2240" cy="96678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966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83"/>
                              <w:gridCol w:w="6504"/>
                              <w:gridCol w:w="566"/>
                              <w:gridCol w:w="562"/>
                              <w:gridCol w:w="571"/>
                              <w:gridCol w:w="562"/>
                              <w:gridCol w:w="576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45ptGrassetto"/>
                                    </w:rPr>
                                    <w:t>BARRARE A CURA DEL RICHIEDENTE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5ptGrassetto"/>
                                    </w:rPr>
                                    <w:t>SITUAZIONI CHE DANNO DIRITTO A PUNTEGGIO (L.R. 06-04-1989 n. 13)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45ptGrassetto"/>
                                    </w:rPr>
                                    <w:t>RISERVATO AGLI UFF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5ptGrassetto"/>
                                    </w:rPr>
                                    <w:t>REDDITO FAMILIARE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45ptGrassetto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9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45ptGrassetto"/>
                                    </w:rPr>
                                    <w:t>Docum.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9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45ptGrassetto"/>
                                    </w:rPr>
                                    <w:t>completa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45ptGrassetto"/>
                                    </w:rPr>
                                    <w:t>Docum.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45ptGrassetto"/>
                                    </w:rPr>
                                    <w:t>incompleta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45ptGrassetto"/>
                                    </w:rPr>
                                    <w:t>Graduat.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45ptGrassetto"/>
                                    </w:rPr>
                                    <w:t>provvisori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45ptGrassetto"/>
                                    </w:rPr>
                                    <w:t>Graduat.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45ptGrassetto"/>
                                    </w:rPr>
                                    <w:t>defini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napToGrid w:val="false"/>
                                    <w:spacing w:lineRule="exact" w:line="140" w:before="0" w:after="180"/>
                                    <w:ind w:right="10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180"/>
                                    <w:ind w:right="10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180"/>
                                    <w:ind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orpodeltesto7pt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180" w:after="0"/>
                                    <w:ind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orpodeltesto7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87" w:before="0" w:after="0"/>
                                    <w:ind w:left="300" w:hanging="0"/>
                                    <w:jc w:val="left"/>
                                    <w:rPr>
                                      <w:rStyle w:val="Corpodeltesto7pt"/>
                                    </w:rPr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>Reddito percepito dal nucleo familiare determinato con le modalità di cui all’art. 21 della legge 5-8-1978, n. 457, e successive modificazioni. (Deliberazione n. 9/38 del 10.03.2015)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87" w:before="0" w:after="0"/>
                                    <w:ind w:left="300" w:hanging="0"/>
                                    <w:jc w:val="left"/>
                                    <w:rPr>
                                      <w:rStyle w:val="Corpodeltesto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2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82" w:leader="none"/>
                                    </w:tabs>
                                    <w:spacing w:lineRule="exact" w:line="140" w:before="0" w:after="18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>non superiore a € 1.540,00  annue per persona;</w:t>
                                  </w:r>
                                </w:p>
                                <w:p>
                                  <w:pPr>
                                    <w:pStyle w:val="Corpodeltesto2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82" w:leader="none"/>
                                    </w:tabs>
                                    <w:spacing w:lineRule="exact" w:line="187" w:before="18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 xml:space="preserve">superiore all’importo di cui alla precedente lettera </w:t>
                                  </w:r>
                                  <w:r>
                                    <w:rPr>
                                      <w:rStyle w:val="Corpodeltesto7ptCorsivo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rStyle w:val="Corpodeltesto7pt"/>
                                    </w:rPr>
                                    <w:t>e non superiore a € 2.568,00 annue per persona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napToGrid w:val="false"/>
                                    <w:spacing w:lineRule="exact" w:line="140" w:before="0" w:after="180"/>
                                    <w:ind w:hanging="0"/>
                                    <w:jc w:val="center"/>
                                    <w:rPr>
                                      <w:rStyle w:val="Corpodeltesto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180"/>
                                    <w:ind w:hanging="0"/>
                                    <w:jc w:val="center"/>
                                    <w:rPr>
                                      <w:rStyle w:val="Corpodeltesto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left="280" w:hanging="0"/>
                                    <w:jc w:val="left"/>
                                    <w:rPr>
                                      <w:rStyle w:val="Corpodeltesto7pt"/>
                                    </w:rPr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left="280" w:hanging="0"/>
                                    <w:jc w:val="left"/>
                                    <w:rPr>
                                      <w:rStyle w:val="Corpodeltesto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left="280" w:hanging="0"/>
                                    <w:jc w:val="left"/>
                                    <w:rPr>
                                      <w:rStyle w:val="Corpodeltesto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70" w:before="0" w:after="240"/>
                                    <w:ind w:left="300" w:hanging="0"/>
                                    <w:jc w:val="left"/>
                                    <w:rPr>
                                      <w:rStyle w:val="Corpodeltesto75ptGrassetto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Style w:val="Corpodeltesto75ptGrassetto"/>
                                    </w:rPr>
                                    <w:t xml:space="preserve">NUCLEO FAMILIARE 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70" w:before="0" w:after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>Richiedente il cui nucleo familiare sia composto da 5 (cinque) o più unità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rStyle w:val="Corpodeltesto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rStyle w:val="Corpodeltesto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rStyle w:val="Corpodeltesto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left="280" w:hanging="0"/>
                                    <w:jc w:val="left"/>
                                    <w:rPr>
                                      <w:rStyle w:val="Corpodeltesto7pt"/>
                                    </w:rPr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left="280" w:hanging="0"/>
                                    <w:jc w:val="left"/>
                                    <w:rPr>
                                      <w:rStyle w:val="Corpodeltesto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left="280" w:hanging="0"/>
                                    <w:jc w:val="left"/>
                                    <w:rPr>
                                      <w:rStyle w:val="Corpodeltesto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50" w:before="0" w:after="18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5ptGrassetto"/>
                                    </w:rPr>
                                    <w:t>ANZIANI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82" w:before="18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>Nucleo familiare di non più di due componenti o le persone singole che alla data del bando abbiano superato il 60° anno di età; tali persone singole o nuclei familiari possono avere minori a carico.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82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>N.B. - Il punteggio non è cumulabile con il punto di cui al n. 6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rStyle w:val="Corpodeltesto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rStyle w:val="Corpodeltesto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rStyle w:val="Corpodeltesto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5ptGrassetto"/>
                                    </w:rPr>
                                    <w:t>GIOVANI COPPIE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orpodeltesto7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left="300" w:hanging="0"/>
                                    <w:jc w:val="left"/>
                                    <w:rPr>
                                      <w:rStyle w:val="Corpodeltesto7pt"/>
                                    </w:rPr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>Nucleo familiare la cui costituzione:</w:t>
                                  </w:r>
                                </w:p>
                                <w:p>
                                  <w:pPr>
                                    <w:pStyle w:val="Corpodeltesto22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>
                                      <w:rStyle w:val="Corpodeltesto7pt"/>
                                    </w:rPr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 xml:space="preserve">è prevista entro un anno dalla data di presentazione della domanda. 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left="660" w:hanging="0"/>
                                    <w:jc w:val="left"/>
                                    <w:rPr>
                                      <w:rStyle w:val="Corpodeltesto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5ptGrassetto"/>
                                    </w:rPr>
                                    <w:t>Documento da allegare: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82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>Dichiarazione dei nubendi di voler contrarre matrimonio e documentazione relativa ai redditi di entrambi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rStyle w:val="Corpodeltesto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3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orpodeltesto7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18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ptCorsivo"/>
                                    </w:rPr>
                                    <w:t>b)</w:t>
                                  </w:r>
                                  <w:r>
                                    <w:rPr>
                                      <w:rStyle w:val="Corpodeltesto7pt"/>
                                    </w:rPr>
                                    <w:t xml:space="preserve"> è avvenuta da non oltre due anni dalla data di presentazione della domanda.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50" w:before="18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5ptGrassetto"/>
                                    </w:rPr>
                                    <w:t>Documento da allegare: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18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>Autocertificazione o certificato di matrimonio.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87" w:before="180" w:after="18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 xml:space="preserve">I punteggi di cui alle precedenti lettere </w:t>
                                  </w:r>
                                  <w:r>
                                    <w:rPr>
                                      <w:rStyle w:val="Corpodeltesto7ptCorsivo"/>
                                    </w:rPr>
                                    <w:t>a)</w:t>
                                  </w:r>
                                  <w:r>
                                    <w:rPr>
                                      <w:rStyle w:val="Corpodeltesto7pt"/>
                                    </w:rPr>
                                    <w:t xml:space="preserve"> e </w:t>
                                  </w:r>
                                  <w:r>
                                    <w:rPr>
                                      <w:rStyle w:val="Corpodeltesto7ptCorsivo"/>
                                    </w:rPr>
                                    <w:t>b)</w:t>
                                  </w:r>
                                  <w:r>
                                    <w:rPr>
                                      <w:rStyle w:val="Corpodeltesto7pt"/>
                                    </w:rPr>
                                    <w:t xml:space="preserve"> sono attribuibili purché la famiglia del richiedente viva in coabitazione, occupi locali a titolo precario o comunque dimostri di non possedere alcuna sistemazione abitativa adeguata.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50" w:before="18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5ptGrassetto"/>
                                    </w:rPr>
                                    <w:t>Documenti da allegare: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18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>Quelli indicati per le situazioni di cui ai punti 7 e 8.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18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>N.B. - Il punteggio non è cumulabile con il punteggio di cui al n. 6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50" w:before="0" w:after="18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5ptGrassetto"/>
                                    </w:rPr>
                                    <w:t>INVALIDI ED HANDICAPPATI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82" w:before="18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>Nucleo familiare nel quale uno o più componenti siano affetti da menomazioni di qualsiasi genere formalmente riconosciute dalle autorità competenti che comportano una diminuzione della capacità lavorativa: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orpodeltesto7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ptCorsivo"/>
                                    </w:rPr>
                                    <w:t>a)</w:t>
                                  </w:r>
                                  <w:r>
                                    <w:rPr>
                                      <w:rStyle w:val="Corpodeltesto7pt"/>
                                    </w:rPr>
                                    <w:t xml:space="preserve"> da 1/3 e fino a 2/3 (invalidi);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orpodeltesto7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18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ptCorsivo"/>
                                    </w:rPr>
                                    <w:t>b)</w:t>
                                  </w:r>
                                  <w:r>
                                    <w:rPr>
                                      <w:rStyle w:val="Corpodeltesto7pt"/>
                                    </w:rPr>
                                    <w:t xml:space="preserve"> superiore a 2/3 (handicappati);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50" w:before="180" w:after="0"/>
                                    <w:ind w:left="300" w:hanging="0"/>
                                    <w:jc w:val="left"/>
                                    <w:rPr>
                                      <w:rStyle w:val="Corpodeltesto7pt"/>
                                    </w:rPr>
                                  </w:pPr>
                                  <w:r>
                                    <w:rPr>
                                      <w:rStyle w:val="Corpodeltesto75ptGrassetto"/>
                                    </w:rPr>
                                    <w:t>Documento da allegare:</w:t>
                                  </w:r>
                                  <w:r>
                                    <w:rPr>
                                      <w:rStyle w:val="Corpodeltesto7pt"/>
                                    </w:rPr>
                                    <w:t xml:space="preserve">Certificato attestante l’invalidità o l’handicap rilasciato dalla competente autorità. 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50" w:before="18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>N.B. -1 punteggi non sono cumulabili tra loro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4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70" w:before="0" w:after="0"/>
                                    <w:ind w:left="280" w:hanging="0"/>
                                    <w:jc w:val="left"/>
                                    <w:rPr>
                                      <w:rStyle w:val="WWCorpodeltesto85pt"/>
                                    </w:rPr>
                                  </w:pPr>
                                  <w:r>
                                    <w:rPr>
                                      <w:rStyle w:val="WWCorpodeltesto85pt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70" w:before="0" w:after="0"/>
                                    <w:ind w:left="280" w:hanging="0"/>
                                    <w:jc w:val="left"/>
                                    <w:rPr>
                                      <w:rStyle w:val="WWCorpodeltesto8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7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50" w:before="0" w:after="18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5ptGrassetto"/>
                                    </w:rPr>
                                    <w:t>EMIGRATI E PROFUGHI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87" w:before="180" w:after="18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>Nucleo familiare che rientri in Italia per stabilirvi la residenza o che sia rientrato da non più di dodici mesi dalla data del bando.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82" w:before="18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5ptGrassetto"/>
                                    </w:rPr>
                                    <w:t>Documenti da allegare: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82" w:before="0" w:after="18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ptCorsivo"/>
                                    </w:rPr>
                                    <w:t>Emigrato:</w:t>
                                  </w:r>
                                  <w:r>
                                    <w:rPr>
                                      <w:rStyle w:val="Corpodeltesto7pt"/>
                                    </w:rPr>
                                    <w:t xml:space="preserve"> certificato autorità consolare e certificato storico di residenza. </w:t>
                                  </w:r>
                                  <w:r>
                                    <w:rPr>
                                      <w:rStyle w:val="Corpodeltesto7ptCorsivo"/>
                                    </w:rPr>
                                    <w:t>Profugo:</w:t>
                                  </w:r>
                                  <w:r>
                                    <w:rPr>
                                      <w:rStyle w:val="Corpodeltesto7pt"/>
                                    </w:rPr>
                                    <w:t xml:space="preserve"> certificato rilasciato dalla Prefettura.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18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>N.B. -1 punteggi non sono cumulabili con i punteggi di cui ai nn. 3 e 4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rStyle w:val="Corpodeltesto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rStyle w:val="Corpodeltesto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rStyle w:val="Corpodeltesto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5ptGrassetto"/>
                                    </w:rPr>
                                    <w:t>ALLOGGIO IMPROPRIO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right="100" w:hanging="0"/>
                                    <w:jc w:val="center"/>
                                    <w:rPr>
                                      <w:rStyle w:val="Corpodeltesto7p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orpodeltesto7pt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right="100" w:hanging="0"/>
                                    <w:jc w:val="center"/>
                                    <w:rPr>
                                      <w:rStyle w:val="Corpodeltesto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right="100" w:hanging="0"/>
                                    <w:jc w:val="center"/>
                                    <w:rPr>
                                      <w:rStyle w:val="Corpodeltesto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right="100" w:hanging="0"/>
                                    <w:jc w:val="center"/>
                                    <w:rPr>
                                      <w:rStyle w:val="Corpodeltesto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right="100" w:hanging="0"/>
                                    <w:jc w:val="center"/>
                                    <w:rPr>
                                      <w:rStyle w:val="Corpodeltesto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right="100" w:hanging="0"/>
                                    <w:jc w:val="center"/>
                                    <w:rPr>
                                      <w:rStyle w:val="Corpodeltesto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right="100" w:hanging="0"/>
                                    <w:jc w:val="center"/>
                                    <w:rPr>
                                      <w:rStyle w:val="Corpodeltesto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right="100" w:hanging="0"/>
                                    <w:jc w:val="center"/>
                                    <w:rPr>
                                      <w:rStyle w:val="Corpodeltesto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right="100" w:hanging="0"/>
                                    <w:jc w:val="center"/>
                                    <w:rPr>
                                      <w:rStyle w:val="Corpodeltesto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right="100" w:hanging="0"/>
                                    <w:jc w:val="center"/>
                                    <w:rPr>
                                      <w:rStyle w:val="Corpodeltesto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right="100" w:hanging="0"/>
                                    <w:jc w:val="center"/>
                                    <w:rPr>
                                      <w:rStyle w:val="Corpodeltesto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right="100" w:hanging="0"/>
                                    <w:jc w:val="center"/>
                                    <w:rPr>
                                      <w:rStyle w:val="Corpodeltesto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right="100" w:hanging="0"/>
                                    <w:jc w:val="center"/>
                                    <w:rPr>
                                      <w:rStyle w:val="Corpodeltesto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right="100" w:hanging="0"/>
                                    <w:jc w:val="center"/>
                                    <w:rPr>
                                      <w:rStyle w:val="Corpodeltesto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right="100" w:hanging="0"/>
                                    <w:rPr>
                                      <w:rStyle w:val="Corpodeltesto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87" w:before="0" w:after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>Richiedente che abiti da almeno due anni  in alloggio impropriamente adibito ad abitazione, ovvero in alloggio inidoneo per condizioni statico-strutturali o igienico- sanitarie; ovvero in alloggio procurato a titolo precario dall'Assistenza Pubblica.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50" w:before="18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5ptGrassetto"/>
                                    </w:rPr>
                                    <w:t>Documenti da allegare:</w:t>
                                  </w:r>
                                </w:p>
                                <w:p>
                                  <w:pPr>
                                    <w:pStyle w:val="Corpodeltesto2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140" w:before="0" w:after="18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>autocertificazione o certificato relativo alle vicende domiciliari degli ultimi due anni;</w:t>
                                  </w:r>
                                </w:p>
                                <w:p>
                                  <w:pPr>
                                    <w:pStyle w:val="Corpodeltesto2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82" w:leader="none"/>
                                    </w:tabs>
                                    <w:spacing w:lineRule="exact" w:line="182" w:before="18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>certificato della A.S.L. recante la descrizione sommaria degli ambienti di cui si compone l’alloggio e le sue condizioni  igienico-sanitarie e statico-strutturali;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82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rStyle w:val="Corpodeltesto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761.25pt;mso-wrap-distance-left:0pt;mso-wrap-distance-right:0pt;mso-wrap-distance-top:0pt;mso-wrap-distance-bottom:0pt;margin-top:0.05pt;mso-position-vertical-relative:text;margin-left: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83"/>
                        <w:gridCol w:w="6504"/>
                        <w:gridCol w:w="566"/>
                        <w:gridCol w:w="562"/>
                        <w:gridCol w:w="571"/>
                        <w:gridCol w:w="562"/>
                        <w:gridCol w:w="576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orpodeltesto45ptGrassetto"/>
                              </w:rPr>
                              <w:t>BARRARE A CURA DEL RICHIEDENTE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5ptGrassetto"/>
                              </w:rPr>
                              <w:t>SITUAZIONI CHE DANNO DIRITTO A PUNTEGGIO (L.R. 06-04-1989 n. 13)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orpodeltesto45ptGrassetto"/>
                              </w:rPr>
                              <w:t>RISERVATO AGLI UFFICI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5ptGrassetto"/>
                              </w:rPr>
                              <w:t>REDDITO FAMILIARE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orpodeltesto45ptGrassetto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45ptGrassetto"/>
                              </w:rPr>
                              <w:t>Docum.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45ptGrassetto"/>
                              </w:rPr>
                              <w:t>completa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45ptGrassetto"/>
                              </w:rPr>
                              <w:t>Docum.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45ptGrassetto"/>
                              </w:rPr>
                              <w:t>incompleta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45ptGrassetto"/>
                              </w:rPr>
                              <w:t>Graduat.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45ptGrassetto"/>
                              </w:rPr>
                              <w:t>provvisori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45ptGrassetto"/>
                              </w:rPr>
                              <w:t>Graduat.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45ptGrassetto"/>
                              </w:rPr>
                              <w:t>definitiva</w:t>
                            </w:r>
                          </w:p>
                        </w:tc>
                      </w:tr>
                      <w:tr>
                        <w:trPr>
                          <w:trHeight w:val="1555" w:hRule="exac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napToGrid w:val="false"/>
                              <w:spacing w:lineRule="exact" w:line="140" w:before="0" w:after="180"/>
                              <w:ind w:right="10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180"/>
                              <w:ind w:right="10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180"/>
                              <w:ind w:right="100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Corpodeltesto7pt"/>
                              </w:rPr>
                              <w:t>A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180" w:after="0"/>
                              <w:ind w:right="100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Style w:val="Corpodeltesto7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87" w:before="0" w:after="0"/>
                              <w:ind w:left="300" w:hanging="0"/>
                              <w:jc w:val="left"/>
                              <w:rPr>
                                <w:rStyle w:val="Corpodeltesto7pt"/>
                              </w:rPr>
                            </w:pPr>
                            <w:r>
                              <w:rPr>
                                <w:rStyle w:val="Corpodeltesto7pt"/>
                              </w:rPr>
                              <w:t>Reddito percepito dal nucleo familiare determinato con le modalità di cui all’art. 21 della legge 5-8-1978, n. 457, e successive modificazioni. (Deliberazione n. 9/38 del 10.03.2015)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87" w:before="0" w:after="0"/>
                              <w:ind w:left="300" w:hanging="0"/>
                              <w:jc w:val="left"/>
                              <w:rPr>
                                <w:rStyle w:val="Corpodeltesto7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82" w:leader="none"/>
                              </w:tabs>
                              <w:spacing w:lineRule="exact" w:line="140" w:before="0" w:after="18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pt"/>
                              </w:rPr>
                              <w:t>non superiore a € 1.540,00  annue per persona;</w:t>
                            </w:r>
                          </w:p>
                          <w:p>
                            <w:pPr>
                              <w:pStyle w:val="Corpodeltesto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82" w:leader="none"/>
                              </w:tabs>
                              <w:spacing w:lineRule="exact" w:line="187" w:before="18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pt"/>
                              </w:rPr>
                              <w:t xml:space="preserve">superiore all’importo di cui alla precedente lettera </w:t>
                            </w:r>
                            <w:r>
                              <w:rPr>
                                <w:rStyle w:val="Corpodeltesto7ptCorsivo"/>
                              </w:rPr>
                              <w:t xml:space="preserve">a) </w:t>
                            </w:r>
                            <w:r>
                              <w:rPr>
                                <w:rStyle w:val="Corpodeltesto7pt"/>
                              </w:rPr>
                              <w:t>e non superiore a € 2.568,00 annue per persona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napToGrid w:val="false"/>
                              <w:spacing w:lineRule="exact" w:line="140" w:before="0" w:after="180"/>
                              <w:ind w:hanging="0"/>
                              <w:jc w:val="center"/>
                              <w:rPr>
                                <w:rStyle w:val="Corpodeltesto7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180"/>
                              <w:ind w:hanging="0"/>
                              <w:jc w:val="center"/>
                              <w:rPr>
                                <w:rStyle w:val="Corpodeltesto7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orpodeltesto7pt"/>
                              </w:rPr>
                              <w:t>2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orpodeltesto7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left="280" w:hanging="0"/>
                              <w:jc w:val="left"/>
                              <w:rPr>
                                <w:rStyle w:val="Corpodeltesto7pt"/>
                              </w:rPr>
                            </w:pPr>
                            <w:r>
                              <w:rPr>
                                <w:rStyle w:val="Corpodeltesto7pt"/>
                              </w:rPr>
                              <w:t>2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left="280" w:hanging="0"/>
                              <w:jc w:val="left"/>
                              <w:rPr>
                                <w:rStyle w:val="Corpodeltesto7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left="280" w:hanging="0"/>
                              <w:jc w:val="left"/>
                              <w:rPr>
                                <w:rStyle w:val="Corpodeltesto7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70" w:before="0" w:after="240"/>
                              <w:ind w:left="300" w:hanging="0"/>
                              <w:jc w:val="left"/>
                              <w:rPr>
                                <w:rStyle w:val="Corpodeltesto75ptGrassetto"/>
                                <w:vertAlign w:val="superscript"/>
                              </w:rPr>
                            </w:pPr>
                            <w:r>
                              <w:rPr>
                                <w:rStyle w:val="Corpodeltesto75ptGrassetto"/>
                              </w:rPr>
                              <w:t xml:space="preserve">NUCLEO FAMILIARE 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70" w:before="0" w:after="2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pt"/>
                              </w:rPr>
                              <w:t>Richiedente il cui nucleo familiare sia composto da 5 (cinque) o più unità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napToGrid w:val="false"/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rStyle w:val="Corpodeltesto7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rStyle w:val="Corpodeltesto7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rStyle w:val="Corpodeltesto7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orpodeltesto7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left="280" w:hanging="0"/>
                              <w:jc w:val="left"/>
                              <w:rPr>
                                <w:rStyle w:val="Corpodeltesto7pt"/>
                              </w:rPr>
                            </w:pPr>
                            <w:r>
                              <w:rPr>
                                <w:rStyle w:val="Corpodeltesto7pt"/>
                              </w:rPr>
                              <w:t>3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left="280" w:hanging="0"/>
                              <w:jc w:val="left"/>
                              <w:rPr>
                                <w:rStyle w:val="Corpodeltesto7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left="280" w:hanging="0"/>
                              <w:jc w:val="left"/>
                              <w:rPr>
                                <w:rStyle w:val="Corpodeltesto7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50" w:before="0" w:after="18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5ptGrassetto"/>
                              </w:rPr>
                              <w:t>ANZIANI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82" w:before="18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pt"/>
                              </w:rPr>
                              <w:t>Nucleo familiare di non più di due componenti o le persone singole che alla data del bando abbiano superato il 60° anno di età; tali persone singole o nuclei familiari possono avere minori a carico.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82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pt"/>
                              </w:rPr>
                              <w:t>N.B. - Il punteggio non è cumulabile con il punto di cui al n. 6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napToGrid w:val="false"/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rStyle w:val="Corpodeltesto7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rStyle w:val="Corpodeltesto7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rStyle w:val="Corpodeltesto7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orpodeltesto7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5ptGrassetto"/>
                              </w:rPr>
                              <w:t>GIOVANI COPPIE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right="100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Style w:val="Corpodeltesto7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left="300" w:hanging="0"/>
                              <w:jc w:val="left"/>
                              <w:rPr>
                                <w:rStyle w:val="Corpodeltesto7pt"/>
                              </w:rPr>
                            </w:pPr>
                            <w:r>
                              <w:rPr>
                                <w:rStyle w:val="Corpodeltesto7pt"/>
                              </w:rPr>
                              <w:t>Nucleo familiare la cui costituzione:</w:t>
                            </w:r>
                          </w:p>
                          <w:p>
                            <w:pPr>
                              <w:pStyle w:val="Corpodeltesto2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spacing w:lineRule="exact" w:line="140" w:before="0" w:after="0"/>
                              <w:jc w:val="left"/>
                              <w:rPr>
                                <w:rStyle w:val="Corpodeltesto7pt"/>
                              </w:rPr>
                            </w:pPr>
                            <w:r>
                              <w:rPr>
                                <w:rStyle w:val="Corpodeltesto7pt"/>
                              </w:rPr>
                              <w:t xml:space="preserve">è prevista entro un anno dalla data di presentazione della domanda. 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left="660" w:hanging="0"/>
                              <w:jc w:val="left"/>
                              <w:rPr>
                                <w:rStyle w:val="Corpodeltesto7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left="66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5ptGrassetto"/>
                              </w:rPr>
                              <w:t>Documento da allegare: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82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pt"/>
                              </w:rPr>
                              <w:t>Dichiarazione dei nubendi di voler contrarre matrimonio e documentazione relativa ai redditi di entrambi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napToGrid w:val="false"/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rStyle w:val="Corpodeltesto7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orpodeltesto7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3" w:hRule="exac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right="100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Style w:val="Corpodeltesto7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18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ptCorsivo"/>
                              </w:rPr>
                              <w:t>b)</w:t>
                            </w:r>
                            <w:r>
                              <w:rPr>
                                <w:rStyle w:val="Corpodeltesto7pt"/>
                              </w:rPr>
                              <w:t xml:space="preserve"> è avvenuta da non oltre due anni dalla data di presentazione della domanda.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50" w:before="18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5ptGrassetto"/>
                              </w:rPr>
                              <w:t>Documento da allegare: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18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pt"/>
                              </w:rPr>
                              <w:t>Autocertificazione o certificato di matrimonio.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87" w:before="180" w:after="18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pt"/>
                              </w:rPr>
                              <w:t xml:space="preserve">I punteggi di cui alle precedenti lettere </w:t>
                            </w:r>
                            <w:r>
                              <w:rPr>
                                <w:rStyle w:val="Corpodeltesto7ptCorsivo"/>
                              </w:rPr>
                              <w:t>a)</w:t>
                            </w:r>
                            <w:r>
                              <w:rPr>
                                <w:rStyle w:val="Corpodeltesto7pt"/>
                              </w:rPr>
                              <w:t xml:space="preserve"> e </w:t>
                            </w:r>
                            <w:r>
                              <w:rPr>
                                <w:rStyle w:val="Corpodeltesto7ptCorsivo"/>
                              </w:rPr>
                              <w:t>b)</w:t>
                            </w:r>
                            <w:r>
                              <w:rPr>
                                <w:rStyle w:val="Corpodeltesto7pt"/>
                              </w:rPr>
                              <w:t xml:space="preserve"> sono attribuibili purché la famiglia del richiedente viva in coabitazione, occupi locali a titolo precario o comunque dimostri di non possedere alcuna sistemazione abitativa adeguata.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50" w:before="18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5ptGrassetto"/>
                              </w:rPr>
                              <w:t>Documenti da allegare: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18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pt"/>
                              </w:rPr>
                              <w:t>Quelli indicati per le situazioni di cui ai punti 7 e 8.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18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pt"/>
                              </w:rPr>
                              <w:t>N.B. - Il punteggio non è cumulabile con il punteggio di cui al n. 6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orpodeltesto7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50" w:before="0" w:after="18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5ptGrassetto"/>
                              </w:rPr>
                              <w:t>INVALIDI ED HANDICAPPATI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82" w:before="18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pt"/>
                              </w:rPr>
                              <w:t>Nucleo familiare nel quale uno o più componenti siano affetti da menomazioni di qualsiasi genere formalmente riconosciute dalle autorità competenti che comportano una diminuzione della capacità lavorativa: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right="100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Style w:val="Corpodeltesto7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ptCorsivo"/>
                              </w:rPr>
                              <w:t>a)</w:t>
                            </w:r>
                            <w:r>
                              <w:rPr>
                                <w:rStyle w:val="Corpodeltesto7pt"/>
                              </w:rPr>
                              <w:t xml:space="preserve"> da 1/3 e fino a 2/3 (invalidi);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orpodeltesto7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5" w:hRule="exac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right="100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Style w:val="Corpodeltesto7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18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ptCorsivo"/>
                              </w:rPr>
                              <w:t>b)</w:t>
                            </w:r>
                            <w:r>
                              <w:rPr>
                                <w:rStyle w:val="Corpodeltesto7pt"/>
                              </w:rPr>
                              <w:t xml:space="preserve"> superiore a 2/3 (handicappati);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50" w:before="180" w:after="0"/>
                              <w:ind w:left="300" w:hanging="0"/>
                              <w:jc w:val="left"/>
                              <w:rPr>
                                <w:rStyle w:val="Corpodeltesto7pt"/>
                              </w:rPr>
                            </w:pPr>
                            <w:r>
                              <w:rPr>
                                <w:rStyle w:val="Corpodeltesto75ptGrassetto"/>
                              </w:rPr>
                              <w:t>Documento da allegare:</w:t>
                            </w:r>
                            <w:r>
                              <w:rPr>
                                <w:rStyle w:val="Corpodeltesto7pt"/>
                              </w:rPr>
                              <w:t xml:space="preserve">Certificato attestante l’invalidità o l’handicap rilasciato dalla competente autorità. 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50" w:before="18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pt"/>
                              </w:rPr>
                              <w:t>N.B. -1 punteggi non sono cumulabili tra loro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orpodeltesto7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4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70" w:before="0" w:after="0"/>
                              <w:ind w:left="280" w:hanging="0"/>
                              <w:jc w:val="left"/>
                              <w:rPr>
                                <w:rStyle w:val="WWCorpodeltesto85pt"/>
                              </w:rPr>
                            </w:pPr>
                            <w:r>
                              <w:rPr>
                                <w:rStyle w:val="WWCorpodeltesto85pt"/>
                              </w:rPr>
                              <w:t>6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70" w:before="0" w:after="0"/>
                              <w:ind w:left="280" w:hanging="0"/>
                              <w:jc w:val="left"/>
                              <w:rPr>
                                <w:rStyle w:val="WWCorpodeltesto8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7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50" w:before="0" w:after="18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5ptGrassetto"/>
                              </w:rPr>
                              <w:t>EMIGRATI E PROFUGHI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87" w:before="180" w:after="18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pt"/>
                              </w:rPr>
                              <w:t>Nucleo familiare che rientri in Italia per stabilirvi la residenza o che sia rientrato da non più di dodici mesi dalla data del bando.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82" w:before="18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5ptGrassetto"/>
                              </w:rPr>
                              <w:t>Documenti da allegare: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82" w:before="0" w:after="18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ptCorsivo"/>
                              </w:rPr>
                              <w:t>Emigrato:</w:t>
                            </w:r>
                            <w:r>
                              <w:rPr>
                                <w:rStyle w:val="Corpodeltesto7pt"/>
                              </w:rPr>
                              <w:t xml:space="preserve"> certificato autorità consolare e certificato storico di residenza. </w:t>
                            </w:r>
                            <w:r>
                              <w:rPr>
                                <w:rStyle w:val="Corpodeltesto7ptCorsivo"/>
                              </w:rPr>
                              <w:t>Profugo:</w:t>
                            </w:r>
                            <w:r>
                              <w:rPr>
                                <w:rStyle w:val="Corpodeltesto7pt"/>
                              </w:rPr>
                              <w:t xml:space="preserve"> certificato rilasciato dalla Prefettura.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18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pt"/>
                              </w:rPr>
                              <w:t>N.B. -1 punteggi non sono cumulabili con i punteggi di cui ai nn. 3 e 4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napToGrid w:val="false"/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rStyle w:val="Corpodeltesto7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rStyle w:val="Corpodeltesto7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rStyle w:val="Corpodeltesto7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orpodeltesto7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5ptGrassetto"/>
                              </w:rPr>
                              <w:t>ALLOGGIO IMPROPRIO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0" w:hRule="exac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right="100" w:hanging="0"/>
                              <w:jc w:val="center"/>
                              <w:rPr>
                                <w:rStyle w:val="Corpodeltesto7p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Style w:val="Corpodeltesto7pt"/>
                              </w:rPr>
                              <w:t>A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right="100" w:hanging="0"/>
                              <w:jc w:val="center"/>
                              <w:rPr>
                                <w:rStyle w:val="Corpodeltesto7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right="100" w:hanging="0"/>
                              <w:jc w:val="center"/>
                              <w:rPr>
                                <w:rStyle w:val="Corpodeltesto7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right="100" w:hanging="0"/>
                              <w:jc w:val="center"/>
                              <w:rPr>
                                <w:rStyle w:val="Corpodeltesto7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right="100" w:hanging="0"/>
                              <w:jc w:val="center"/>
                              <w:rPr>
                                <w:rStyle w:val="Corpodeltesto7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right="100" w:hanging="0"/>
                              <w:jc w:val="center"/>
                              <w:rPr>
                                <w:rStyle w:val="Corpodeltesto7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right="100" w:hanging="0"/>
                              <w:jc w:val="center"/>
                              <w:rPr>
                                <w:rStyle w:val="Corpodeltesto7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right="100" w:hanging="0"/>
                              <w:jc w:val="center"/>
                              <w:rPr>
                                <w:rStyle w:val="Corpodeltesto7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right="100" w:hanging="0"/>
                              <w:jc w:val="center"/>
                              <w:rPr>
                                <w:rStyle w:val="Corpodeltesto7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right="100" w:hanging="0"/>
                              <w:jc w:val="center"/>
                              <w:rPr>
                                <w:rStyle w:val="Corpodeltesto7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right="100" w:hanging="0"/>
                              <w:jc w:val="center"/>
                              <w:rPr>
                                <w:rStyle w:val="Corpodeltesto7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right="100" w:hanging="0"/>
                              <w:jc w:val="center"/>
                              <w:rPr>
                                <w:rStyle w:val="Corpodeltesto7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right="100" w:hanging="0"/>
                              <w:jc w:val="center"/>
                              <w:rPr>
                                <w:rStyle w:val="Corpodeltesto7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right="100" w:hanging="0"/>
                              <w:jc w:val="center"/>
                              <w:rPr>
                                <w:rStyle w:val="Corpodeltesto7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right="100" w:hanging="0"/>
                              <w:rPr>
                                <w:rStyle w:val="Corpodeltesto7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87"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Corpodeltesto7pt"/>
                              </w:rPr>
                              <w:t>Richiedente che abiti da almeno due anni  in alloggio impropriamente adibito ad abitazione, ovvero in alloggio inidoneo per condizioni statico-strutturali o igienico- sanitarie; ovvero in alloggio procurato a titolo precario dall'Assistenza Pubblica.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50" w:before="18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5ptGrassetto"/>
                              </w:rPr>
                              <w:t>Documenti da allegare:</w:t>
                            </w:r>
                          </w:p>
                          <w:p>
                            <w:pPr>
                              <w:pStyle w:val="Corpodeltesto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140" w:before="0" w:after="18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Corpodeltesto7pt"/>
                              </w:rPr>
                              <w:t>autocertificazione o certificato relativo alle vicende domiciliari degli ultimi due anni;</w:t>
                            </w:r>
                          </w:p>
                          <w:p>
                            <w:pPr>
                              <w:pStyle w:val="Corpodeltesto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82" w:leader="none"/>
                              </w:tabs>
                              <w:spacing w:lineRule="exact" w:line="182" w:before="18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pt"/>
                              </w:rPr>
                              <w:t>certificato della A.S.L. recante la descrizione sommaria degli ambienti di cui si compone l’alloggio e le sue condizioni  igienico-sanitarie e statico-strutturali;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82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napToGrid w:val="false"/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rStyle w:val="Corpodeltesto7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orpodeltesto7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7795" cy="94951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949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8"/>
                              <w:gridCol w:w="6504"/>
                              <w:gridCol w:w="566"/>
                              <w:gridCol w:w="566"/>
                              <w:gridCol w:w="566"/>
                              <w:gridCol w:w="566"/>
                              <w:gridCol w:w="571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9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orpodeltesto45ptGrassetto"/>
                                    </w:rPr>
                                    <w:t>BARRARE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5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5ptGrassetto"/>
                                    </w:rPr>
                                    <w:t>SITUAZIONI CHE DANNO DIRITTO A PUNTEGGIO (L.R. 06-04-1989 n. 13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45ptGrassetto"/>
                                    </w:rPr>
                                    <w:t>RISERVATO AGLI UFF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ptCorsivo"/>
                                    </w:rPr>
                                    <w:t>c)</w:t>
                                  </w:r>
                                  <w:r>
                                    <w:rPr>
                                      <w:rStyle w:val="Corpodeltesto7pt"/>
                                    </w:rPr>
                                    <w:t xml:space="preserve"> certificato della Pubblica Amministrazione da cui risulti che l’alloggio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45ptGrassetto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45ptGrassetto"/>
                                    </w:rPr>
                                    <w:t>Docum.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45ptGrassetto"/>
                                    </w:rPr>
                                    <w:t>complet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45ptGrassetto"/>
                                    </w:rPr>
                                    <w:t>Docum.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45ptGrassetto"/>
                                    </w:rPr>
                                    <w:t>incomplet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45ptGrassetto"/>
                                    </w:rPr>
                                    <w:t>Graduat.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45ptGrassetto"/>
                                    </w:rPr>
                                    <w:t>provvisoria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45ptGrassetto"/>
                                    </w:rPr>
                                    <w:t>Graduat.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45ptGrassetto"/>
                                    </w:rPr>
                                    <w:t>defini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ind w:right="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right="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right="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right="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18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>è stato procurato a titolo precario dall’Assistenza Pubblica.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82" w:before="18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>Si prescinde dalla sussistenza della condizione biennale, quando la sistemazione precaria derivi da abbandono di alloggio a seguito di calamità o di imminente pericolo riconosciuto dall’Autorità competente o da provvedimento esecutivo.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82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 xml:space="preserve">In tal caso in luogo del documento </w:t>
                                  </w:r>
                                  <w:r>
                                    <w:rPr>
                                      <w:rStyle w:val="Corpodeltesto7ptCorsivo"/>
                                    </w:rPr>
                                    <w:t>sub a),</w:t>
                                  </w:r>
                                  <w:r>
                                    <w:rPr>
                                      <w:rStyle w:val="Corpodeltesto7pt"/>
                                    </w:rPr>
                                    <w:t xml:space="preserve"> dovranno essere prodotti copia della ordinanza di sgombero ovvero del provvedimento dell’Autorità giudiziale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9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left="260" w:hanging="0"/>
                                    <w:jc w:val="left"/>
                                    <w:rPr>
                                      <w:rStyle w:val="Corpodeltesto7pt"/>
                                    </w:rPr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left="260" w:hanging="0"/>
                                    <w:jc w:val="left"/>
                                    <w:rPr>
                                      <w:rStyle w:val="Corpodeltesto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left="260" w:hanging="0"/>
                                    <w:jc w:val="left"/>
                                    <w:rPr>
                                      <w:rStyle w:val="Corpodeltesto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50" w:before="0" w:after="18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5ptGrassetto"/>
                                    </w:rPr>
                                    <w:t>COABITAZIONE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92" w:before="180" w:after="18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>Richiedente che abiti da almeno due anni dalla data del bando in uno stesso alloggio con altro nucleo familiare composto da almeno due unità.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87" w:before="18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5ptGrassetto"/>
                                    </w:rPr>
                                    <w:t>Documenti da allegare:</w:t>
                                  </w:r>
                                </w:p>
                                <w:p>
                                  <w:pPr>
                                    <w:pStyle w:val="Corpodeltesto2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02" w:leader="none"/>
                                    </w:tabs>
                                    <w:spacing w:lineRule="exact" w:line="187" w:before="0" w:after="18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>autocertificazione o certificati recanti le vicende domiciliari degli ultimi due anni del richiedente e dei coabitanti;</w:t>
                                  </w:r>
                                </w:p>
                                <w:p>
                                  <w:pPr>
                                    <w:pStyle w:val="Corpodeltesto2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02" w:leader="none"/>
                                    </w:tabs>
                                    <w:spacing w:lineRule="exact" w:line="140" w:before="180" w:after="18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>autocertificazione o certificati di stato di famiglia dei nuclei coabitanti.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18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>N.B. - Il punteggio non è cumulabile con il punteggio del  n. 10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rStyle w:val="Corpodeltesto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rStyle w:val="Corpodeltesto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rStyle w:val="Corpodeltesto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0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left="260" w:hanging="0"/>
                                    <w:jc w:val="left"/>
                                    <w:rPr>
                                      <w:rStyle w:val="Corpodeltesto7pt"/>
                                    </w:rPr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left="260" w:hanging="0"/>
                                    <w:jc w:val="left"/>
                                    <w:rPr>
                                      <w:rStyle w:val="Corpodeltesto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left="260" w:hanging="0"/>
                                    <w:jc w:val="left"/>
                                    <w:rPr>
                                      <w:rStyle w:val="Corpodeltesto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50" w:before="0" w:after="18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5ptGrassetto"/>
                                    </w:rPr>
                                    <w:t>STATO DELL’ALLOGGIO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87" w:before="180" w:after="18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>Richiedente che abiti da almeno due anni dalla data del bando con il proprio nucleo familiare in alloggio antigienico, privo cioè di servizi igienici o che presenti umidità permanente dovuta a capillarità, condensa o igroscopicità non eliminabile con normali interventi di manutenzione.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50" w:before="18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5ptGrassetto"/>
                                    </w:rPr>
                                    <w:t>Documenti da allegare:</w:t>
                                  </w:r>
                                </w:p>
                                <w:p>
                                  <w:pPr>
                                    <w:pStyle w:val="Corpodeltesto2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98" w:leader="none"/>
                                    </w:tabs>
                                    <w:spacing w:lineRule="exact" w:line="187" w:before="0" w:after="18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>autocertificazione o certificato recante le vicende domiciliari degli ultimi due anni del richiedente;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82" w:before="0" w:after="18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>b) certificato della A.S.L. da cui risultino descritte le condizioni igienico-sanitarie dell’alloggio; la presenza o meno di umidità permanente e diffusa,  la specificazione se questa sia dovuta a capillarità, condensa o igroscopicità e se sia eliminabile con normali interventi dì manutenzione.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18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>N.B. - Il punteggio non è cumulabile con il punteggio di cui al n. 7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rStyle w:val="Corpodeltesto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rStyle w:val="Corpodeltesto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rStyle w:val="Corpodeltesto7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50" w:before="0" w:after="18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5ptGrassetto"/>
                                    </w:rPr>
                                    <w:t>ALLOGGIO SOVRAFFOLLATO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87" w:before="18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>Richiedente che abiti alla data del bando con il proprio nucleo familiare in alloggio sovraffollato: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orpodeltesto7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ptCorsivo"/>
                                    </w:rPr>
                                    <w:t>a)</w:t>
                                  </w:r>
                                  <w:r>
                                    <w:rPr>
                                      <w:rStyle w:val="Corpodeltesto7pt"/>
                                    </w:rPr>
                                    <w:t xml:space="preserve"> da due persone a vano utile;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orpodeltesto7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ptCorsivo"/>
                                    </w:rPr>
                                    <w:t>b)</w:t>
                                  </w:r>
                                  <w:r>
                                    <w:rPr>
                                      <w:rStyle w:val="Corpodeltesto7pt"/>
                                    </w:rPr>
                                    <w:t xml:space="preserve"> da tre persone a vano utile;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orpodeltesto7p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18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ptCorsivo"/>
                                    </w:rPr>
                                    <w:t>c)</w:t>
                                  </w:r>
                                  <w:r>
                                    <w:rPr>
                                      <w:rStyle w:val="Corpodeltesto7pt"/>
                                    </w:rPr>
                                    <w:t xml:space="preserve"> da quattro persone a vano utile.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87" w:before="18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5ptGrassetto"/>
                                    </w:rPr>
                                    <w:t>Documento da allegare: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87" w:before="0" w:after="18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>Certificato della A.S.L. recante la descrizione degli ambienti di cui è composto l’alloggio.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18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>N.B. -1 punteggi non sono cumulabili con il punteggio di cui al n. 8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50" w:before="0" w:after="18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5ptGrassetto"/>
                                    </w:rPr>
                                    <w:t>SFRATTO E RILASCIO DELL’ALLOGGIO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18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>Richiedente che debba abbandonare l’alloggio per: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orpodeltesto7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87" w:before="0" w:after="12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ptCorsivo"/>
                                    </w:rPr>
                                    <w:t>a)</w:t>
                                  </w:r>
                                  <w:r>
                                    <w:rPr>
                                      <w:rStyle w:val="Corpodeltesto7pt"/>
                                    </w:rPr>
                                    <w:t xml:space="preserve"> provvedimento  esecutivo di sfratto non intimato per inadempienza contrattuale ovvero verbale dì conciliazione non ancora eseguita alla data del bando.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50" w:before="12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5ptGrassetto"/>
                                    </w:rPr>
                                    <w:t>Documento da allegare: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>Copia del provvedimento giudiziario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orpodeltesto7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18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ptCorsivo"/>
                                    </w:rPr>
                                    <w:t>b)</w:t>
                                  </w:r>
                                  <w:r>
                                    <w:rPr>
                                      <w:rStyle w:val="Corpodeltesto7pt"/>
                                    </w:rPr>
                                    <w:t xml:space="preserve"> ordinanza di sgombero non ancora eseguita alla data del bando.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50" w:before="18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5ptGrassetto"/>
                                    </w:rPr>
                                    <w:t>Documento da allegare: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>Copia dell’ordinanza di sgombero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orpodeltesto7p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92" w:before="0" w:after="18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ptCorsivo"/>
                                    </w:rPr>
                                    <w:t>c)</w:t>
                                  </w:r>
                                  <w:r>
                                    <w:rPr>
                                      <w:rStyle w:val="Corpodeltesto7pt"/>
                                    </w:rPr>
                                    <w:t xml:space="preserve"> rilascio dell’alloggio di servizio per il dipendente di Ente Pubblico o  privato a seguito di collocamento a riposo.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50" w:before="18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5ptGrassetto"/>
                                    </w:rPr>
                                    <w:t>Documento da allegare: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18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>Copia del provvedimento dell’Ente o dichiarazione del datore di lavoro.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18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>N.B. -1 punteggi non sono cumulabili con i punteggi  di cui ai nn. 7, 8, 9, 10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7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5pt;height:747.65pt;mso-wrap-distance-left:0pt;mso-wrap-distance-right:0pt;mso-wrap-distance-top:0pt;mso-wrap-distance-bottom:0pt;margin-top:0.05pt;mso-position-vertical-relative:text;margin-left: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8"/>
                        <w:gridCol w:w="6504"/>
                        <w:gridCol w:w="566"/>
                        <w:gridCol w:w="566"/>
                        <w:gridCol w:w="566"/>
                        <w:gridCol w:w="566"/>
                        <w:gridCol w:w="571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9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Corpodeltesto45ptGrassetto"/>
                              </w:rPr>
                              <w:t>BARRARE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5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5ptGrassetto"/>
                              </w:rPr>
                              <w:t>SITUAZIONI CHE DANNO DIRITTO A PUNTEGGIO (L.R. 06-04-1989 n. 13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orpodeltesto45ptGrassetto"/>
                              </w:rPr>
                              <w:t>RISERVATO AGLI UFFICI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ptCorsivo"/>
                              </w:rPr>
                              <w:t>c)</w:t>
                            </w:r>
                            <w:r>
                              <w:rPr>
                                <w:rStyle w:val="Corpodeltesto7pt"/>
                              </w:rPr>
                              <w:t xml:space="preserve"> certificato della Pubblica Amministrazione da cui risulti che l’alloggio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orpodeltesto45ptGrassetto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45ptGrassetto"/>
                              </w:rPr>
                              <w:t>Docum.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45ptGrassetto"/>
                              </w:rPr>
                              <w:t>complet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45ptGrassetto"/>
                              </w:rPr>
                              <w:t>Docum.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45ptGrassetto"/>
                              </w:rPr>
                              <w:t>incomplet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45ptGrassetto"/>
                              </w:rPr>
                              <w:t>Graduat.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45ptGrassetto"/>
                              </w:rPr>
                              <w:t>provvisoria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45ptGrassetto"/>
                              </w:rPr>
                              <w:t>Graduat.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45ptGrassetto"/>
                              </w:rPr>
                              <w:t>definitiva</w:t>
                            </w:r>
                          </w:p>
                        </w:tc>
                      </w:tr>
                      <w:tr>
                        <w:trPr>
                          <w:trHeight w:val="1368" w:hRule="exac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napToGrid w:val="false"/>
                              <w:spacing w:lineRule="exact" w:line="140" w:before="0" w:after="0"/>
                              <w:ind w:right="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right="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right="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right="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18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pt"/>
                              </w:rPr>
                              <w:t>è stato procurato a titolo precario dall’Assistenza Pubblica.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82" w:before="18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pt"/>
                              </w:rPr>
                              <w:t>Si prescinde dalla sussistenza della condizione biennale, quando la sistemazione precaria derivi da abbandono di alloggio a seguito di calamità o di imminente pericolo riconosciuto dall’Autorità competente o da provvedimento esecutivo.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82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pt"/>
                              </w:rPr>
                              <w:t xml:space="preserve">In tal caso in luogo del documento </w:t>
                            </w:r>
                            <w:r>
                              <w:rPr>
                                <w:rStyle w:val="Corpodeltesto7ptCorsivo"/>
                              </w:rPr>
                              <w:t>sub a),</w:t>
                            </w:r>
                            <w:r>
                              <w:rPr>
                                <w:rStyle w:val="Corpodeltesto7pt"/>
                              </w:rPr>
                              <w:t xml:space="preserve"> dovranno essere prodotti copia della ordinanza di sgombero ovvero del provvedimento dell’Autorità giudiziale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9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left="260" w:hanging="0"/>
                              <w:jc w:val="left"/>
                              <w:rPr>
                                <w:rStyle w:val="Corpodeltesto7pt"/>
                              </w:rPr>
                            </w:pPr>
                            <w:r>
                              <w:rPr>
                                <w:rStyle w:val="Corpodeltesto7pt"/>
                              </w:rPr>
                              <w:t>8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left="260" w:hanging="0"/>
                              <w:jc w:val="left"/>
                              <w:rPr>
                                <w:rStyle w:val="Corpodeltesto7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left="260" w:hanging="0"/>
                              <w:jc w:val="left"/>
                              <w:rPr>
                                <w:rStyle w:val="Corpodeltesto7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50" w:before="0" w:after="18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5ptGrassetto"/>
                              </w:rPr>
                              <w:t>COABITAZIONE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92" w:before="180" w:after="18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pt"/>
                              </w:rPr>
                              <w:t>Richiedente che abiti da almeno due anni dalla data del bando in uno stesso alloggio con altro nucleo familiare composto da almeno due unità.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87" w:before="18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5ptGrassetto"/>
                              </w:rPr>
                              <w:t>Documenti da allegare:</w:t>
                            </w:r>
                          </w:p>
                          <w:p>
                            <w:pPr>
                              <w:pStyle w:val="Corpodeltesto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02" w:leader="none"/>
                              </w:tabs>
                              <w:spacing w:lineRule="exact" w:line="187" w:before="0" w:after="18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pt"/>
                              </w:rPr>
                              <w:t>autocertificazione o certificati recanti le vicende domiciliari degli ultimi due anni del richiedente e dei coabitanti;</w:t>
                            </w:r>
                          </w:p>
                          <w:p>
                            <w:pPr>
                              <w:pStyle w:val="Corpodeltesto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02" w:leader="none"/>
                              </w:tabs>
                              <w:spacing w:lineRule="exact" w:line="140" w:before="180" w:after="18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pt"/>
                              </w:rPr>
                              <w:t>autocertificazione o certificati di stato di famiglia dei nuclei coabitanti.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18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pt"/>
                              </w:rPr>
                              <w:t>N.B. - Il punteggio non è cumulabile con il punteggio del  n. 10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napToGrid w:val="false"/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rStyle w:val="Corpodeltesto7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rStyle w:val="Corpodeltesto7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rStyle w:val="Corpodeltesto7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orpodeltesto7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0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left="260" w:hanging="0"/>
                              <w:jc w:val="left"/>
                              <w:rPr>
                                <w:rStyle w:val="Corpodeltesto7pt"/>
                              </w:rPr>
                            </w:pPr>
                            <w:r>
                              <w:rPr>
                                <w:rStyle w:val="Corpodeltesto7pt"/>
                              </w:rPr>
                              <w:t>9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left="260" w:hanging="0"/>
                              <w:jc w:val="left"/>
                              <w:rPr>
                                <w:rStyle w:val="Corpodeltesto7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left="260" w:hanging="0"/>
                              <w:jc w:val="left"/>
                              <w:rPr>
                                <w:rStyle w:val="Corpodeltesto7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50" w:before="0" w:after="18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5ptGrassetto"/>
                              </w:rPr>
                              <w:t>STATO DELL’ALLOGGIO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87" w:before="180" w:after="180"/>
                              <w:ind w:left="320" w:hanging="0"/>
                              <w:rPr/>
                            </w:pPr>
                            <w:r>
                              <w:rPr>
                                <w:rStyle w:val="Corpodeltesto7pt"/>
                              </w:rPr>
                              <w:t>Richiedente che abiti da almeno due anni dalla data del bando con il proprio nucleo familiare in alloggio antigienico, privo cioè di servizi igienici o che presenti umidità permanente dovuta a capillarità, condensa o igroscopicità non eliminabile con normali interventi di manutenzione.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50" w:before="18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5ptGrassetto"/>
                              </w:rPr>
                              <w:t>Documenti da allegare:</w:t>
                            </w:r>
                          </w:p>
                          <w:p>
                            <w:pPr>
                              <w:pStyle w:val="Corpodeltesto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98" w:leader="none"/>
                              </w:tabs>
                              <w:spacing w:lineRule="exact" w:line="187" w:before="0" w:after="18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pt"/>
                              </w:rPr>
                              <w:t>autocertificazione o certificato recante le vicende domiciliari degli ultimi due anni del richiedente;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82" w:before="0" w:after="180"/>
                              <w:ind w:left="320" w:hanging="0"/>
                              <w:rPr/>
                            </w:pPr>
                            <w:r>
                              <w:rPr>
                                <w:rStyle w:val="Corpodeltesto7pt"/>
                              </w:rPr>
                              <w:t>b) certificato della A.S.L. da cui risultino descritte le condizioni igienico-sanitarie dell’alloggio; la presenza o meno di umidità permanente e diffusa,  la specificazione se questa sia dovuta a capillarità, condensa o igroscopicità e se sia eliminabile con normali interventi dì manutenzione.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18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pt"/>
                              </w:rPr>
                              <w:t>N.B. - Il punteggio non è cumulabile con il punteggio di cui al n. 7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napToGrid w:val="false"/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rStyle w:val="Corpodeltesto7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rStyle w:val="Corpodeltesto7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rStyle w:val="Corpodeltesto7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orpodeltesto7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50" w:before="0" w:after="18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5ptGrassetto"/>
                              </w:rPr>
                              <w:t>ALLOGGIO SOVRAFFOLLATO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87" w:before="18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pt"/>
                              </w:rPr>
                              <w:t>Richiedente che abiti alla data del bando con il proprio nucleo familiare in alloggio sovraffollato: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Style w:val="Corpodeltesto7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ptCorsivo"/>
                              </w:rPr>
                              <w:t>a)</w:t>
                            </w:r>
                            <w:r>
                              <w:rPr>
                                <w:rStyle w:val="Corpodeltesto7pt"/>
                              </w:rPr>
                              <w:t xml:space="preserve"> da due persone a vano utile;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orpodeltesto7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Style w:val="Corpodeltesto7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ptCorsivo"/>
                              </w:rPr>
                              <w:t>b)</w:t>
                            </w:r>
                            <w:r>
                              <w:rPr>
                                <w:rStyle w:val="Corpodeltesto7pt"/>
                              </w:rPr>
                              <w:t xml:space="preserve"> da tre persone a vano utile;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orpodeltesto7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4" w:hRule="exac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Style w:val="Corpodeltesto7p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18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ptCorsivo"/>
                              </w:rPr>
                              <w:t>c)</w:t>
                            </w:r>
                            <w:r>
                              <w:rPr>
                                <w:rStyle w:val="Corpodeltesto7pt"/>
                              </w:rPr>
                              <w:t xml:space="preserve"> da quattro persone a vano utile.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87" w:before="18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5ptGrassetto"/>
                              </w:rPr>
                              <w:t>Documento da allegare: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87" w:before="0" w:after="18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pt"/>
                              </w:rPr>
                              <w:t>Certificato della A.S.L. recante la descrizione degli ambienti di cui è composto l’alloggio.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18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pt"/>
                              </w:rPr>
                              <w:t>N.B. -1 punteggi non sono cumulabili con il punteggio di cui al n. 8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orpodeltesto7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50" w:before="0" w:after="18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5ptGrassetto"/>
                              </w:rPr>
                              <w:t>SFRATTO E RILASCIO DELL’ALLOGGIO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18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pt"/>
                              </w:rPr>
                              <w:t>Richiedente che debba abbandonare l’alloggio per: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exac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Style w:val="Corpodeltesto7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87" w:before="0" w:after="12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ptCorsivo"/>
                              </w:rPr>
                              <w:t>a)</w:t>
                            </w:r>
                            <w:r>
                              <w:rPr>
                                <w:rStyle w:val="Corpodeltesto7pt"/>
                              </w:rPr>
                              <w:t xml:space="preserve"> provvedimento  esecutivo di sfratto non intimato per inadempienza contrattuale ovvero verbale dì conciliazione non ancora eseguita alla data del bando.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50" w:before="12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5ptGrassetto"/>
                              </w:rPr>
                              <w:t>Documento da allegare: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pt"/>
                              </w:rPr>
                              <w:t>Copia del provvedimento giudiziario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orpodeltesto7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Style w:val="Corpodeltesto7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18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ptCorsivo"/>
                              </w:rPr>
                              <w:t>b)</w:t>
                            </w:r>
                            <w:r>
                              <w:rPr>
                                <w:rStyle w:val="Corpodeltesto7pt"/>
                              </w:rPr>
                              <w:t xml:space="preserve"> ordinanza di sgombero non ancora eseguita alla data del bando.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50" w:before="18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5ptGrassetto"/>
                              </w:rPr>
                              <w:t>Documento da allegare: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pt"/>
                              </w:rPr>
                              <w:t>Copia dell’ordinanza di sgombero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orpodeltesto7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Style w:val="Corpodeltesto7p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92" w:before="0" w:after="18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ptCorsivo"/>
                              </w:rPr>
                              <w:t>c)</w:t>
                            </w:r>
                            <w:r>
                              <w:rPr>
                                <w:rStyle w:val="Corpodeltesto7pt"/>
                              </w:rPr>
                              <w:t xml:space="preserve"> rilascio dell’alloggio di servizio per il dipendente di Ente Pubblico o  privato a seguito di collocamento a riposo.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50" w:before="18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5ptGrassetto"/>
                              </w:rPr>
                              <w:t>Documento da allegare: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18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pt"/>
                              </w:rPr>
                              <w:t>Copia del provvedimento dell’Ente o dichiarazione del datore di lavoro.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18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7pt"/>
                              </w:rPr>
                              <w:t>N.B. -1 punteggi non sono cumulabili con i punteggi  di cui ai nn. 7, 8, 9, 10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orpodeltesto7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deltesto31"/>
        <w:shd w:fill="auto" w:val="clear"/>
        <w:spacing w:lineRule="exact" w:line="190" w:before="0" w:after="264"/>
        <w:ind w:righ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rpodeltesto31"/>
        <w:shd w:fill="auto" w:val="clear"/>
        <w:spacing w:lineRule="exact" w:line="190" w:before="0" w:after="264"/>
        <w:ind w:right="20" w:hanging="0"/>
        <w:rPr/>
      </w:pPr>
      <w:r>
        <w:rPr/>
      </w:r>
    </w:p>
    <w:p>
      <w:pPr>
        <w:pStyle w:val="Corpodeltesto31"/>
        <w:shd w:fill="auto" w:val="clear"/>
        <w:spacing w:lineRule="exact" w:line="190" w:before="0" w:after="264"/>
        <w:ind w:right="20" w:hanging="0"/>
        <w:rPr/>
      </w:pPr>
      <w:r>
        <w:rPr/>
      </w:r>
    </w:p>
    <w:p>
      <w:pPr>
        <w:pStyle w:val="Corpodeltesto31"/>
        <w:shd w:fill="auto" w:val="clear"/>
        <w:spacing w:lineRule="exact" w:line="190" w:before="0" w:after="264"/>
        <w:ind w:right="20" w:hanging="0"/>
        <w:rPr/>
      </w:pPr>
      <w:r>
        <w:rPr/>
      </w:r>
    </w:p>
    <w:p>
      <w:pPr>
        <w:pStyle w:val="Corpodeltesto31"/>
        <w:shd w:fill="auto" w:val="clear"/>
        <w:spacing w:lineRule="exact" w:line="190" w:before="0" w:after="264"/>
        <w:ind w:right="20" w:hanging="0"/>
        <w:rPr/>
      </w:pPr>
      <w:r>
        <w:rPr/>
      </w:r>
    </w:p>
    <w:p>
      <w:pPr>
        <w:pStyle w:val="Corpodeltesto31"/>
        <w:shd w:fill="auto" w:val="clear"/>
        <w:spacing w:lineRule="exact" w:line="190" w:before="0" w:after="264"/>
        <w:ind w:right="20" w:hanging="0"/>
        <w:rPr/>
      </w:pPr>
      <w:r>
        <w:rPr/>
        <w:t>ISTRUZIONI PER COMPILARE LA DOMANDA</w:t>
      </w:r>
    </w:p>
    <w:p>
      <w:pPr>
        <w:pStyle w:val="Corpodeltesto22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lineRule="exact" w:line="190" w:before="0" w:after="268"/>
        <w:ind w:left="300" w:hanging="0"/>
        <w:rPr/>
      </w:pPr>
      <w:r>
        <w:rPr/>
        <w:t>La domanda deve essere compilata in modo completo con scrittura a macchina o in stampatello.</w:t>
      </w:r>
    </w:p>
    <w:p>
      <w:pPr>
        <w:pStyle w:val="Corpodeltesto22"/>
        <w:numPr>
          <w:ilvl w:val="0"/>
          <w:numId w:val="1"/>
        </w:numPr>
        <w:shd w:fill="auto" w:val="clear"/>
        <w:tabs>
          <w:tab w:val="clear" w:pos="708"/>
          <w:tab w:val="left" w:pos="308" w:leader="none"/>
        </w:tabs>
        <w:spacing w:lineRule="exact" w:line="190" w:before="0" w:after="219"/>
        <w:ind w:left="300" w:hanging="0"/>
        <w:rPr/>
      </w:pPr>
      <w:r>
        <w:rPr/>
        <w:t xml:space="preserve">Nella domanda debbono essere riportati i dati relativi </w:t>
      </w:r>
      <w:r>
        <w:rPr>
          <w:rStyle w:val="WWCorpodeltestoGrassetto"/>
        </w:rPr>
        <w:t xml:space="preserve">a tutti </w:t>
      </w:r>
      <w:r>
        <w:rPr/>
        <w:t>i componenti il nucleo familiare.</w:t>
      </w:r>
    </w:p>
    <w:p>
      <w:pPr>
        <w:pStyle w:val="Corpodeltesto22"/>
        <w:numPr>
          <w:ilvl w:val="0"/>
          <w:numId w:val="1"/>
        </w:numPr>
        <w:shd w:fill="auto" w:val="clear"/>
        <w:tabs>
          <w:tab w:val="clear" w:pos="708"/>
          <w:tab w:val="left" w:pos="313" w:leader="none"/>
        </w:tabs>
        <w:spacing w:lineRule="exact" w:line="240" w:before="0" w:after="176"/>
        <w:ind w:left="300" w:hanging="0"/>
        <w:rPr/>
      </w:pPr>
      <w:r>
        <w:rPr/>
        <w:t xml:space="preserve">Il modulo di domanda è predisposto per l’indicazione di n. 5 componenti del singolo nucleo familiare. In caso di nucleo familiare con più di cinque componenti occorre riportare i dati relativi ai cinque più anziani, avendo cura di segnare </w:t>
      </w:r>
      <w:r>
        <w:rPr>
          <w:rStyle w:val="WWCorpodeltestoGrassetto"/>
        </w:rPr>
        <w:t xml:space="preserve">nella casella </w:t>
      </w:r>
      <w:r>
        <w:rPr/>
        <w:t>relativa al numero dei componenti il totale dei componenti il nucleo.</w:t>
      </w:r>
    </w:p>
    <w:p>
      <w:pPr>
        <w:pStyle w:val="Corpodeltesto22"/>
        <w:numPr>
          <w:ilvl w:val="0"/>
          <w:numId w:val="1"/>
        </w:numPr>
        <w:shd w:fill="auto" w:val="clear"/>
        <w:tabs>
          <w:tab w:val="clear" w:pos="708"/>
          <w:tab w:val="left" w:pos="318" w:leader="none"/>
        </w:tabs>
        <w:spacing w:lineRule="exact" w:line="245" w:before="0" w:after="0"/>
        <w:ind w:left="300" w:hanging="0"/>
        <w:rPr/>
      </w:pPr>
      <w:r>
        <w:rPr/>
        <w:t>I dati per singolo componente debbono essere riportati nella 1^ casella su due righe sovrapposte.</w:t>
      </w:r>
    </w:p>
    <w:p>
      <w:pPr>
        <w:pStyle w:val="Corpodeltesto22"/>
        <w:shd w:fill="auto" w:val="clear"/>
        <w:spacing w:lineRule="exact" w:line="245" w:before="0" w:after="0"/>
        <w:ind w:left="300" w:hanging="0"/>
        <w:jc w:val="left"/>
        <w:rPr/>
      </w:pPr>
      <w:r>
        <w:rPr>
          <w:rStyle w:val="WWCorpodeltestoGrassetto"/>
        </w:rPr>
        <w:t xml:space="preserve">In quella superiore </w:t>
      </w:r>
      <w:r>
        <w:rPr/>
        <w:t>debbono essere indicati il cognome, il nome.</w:t>
      </w:r>
    </w:p>
    <w:p>
      <w:pPr>
        <w:pStyle w:val="Corpodeltesto31"/>
        <w:shd w:fill="auto" w:val="clear"/>
        <w:spacing w:lineRule="exact" w:line="245" w:before="0" w:after="184"/>
        <w:ind w:left="300" w:hanging="0"/>
        <w:jc w:val="left"/>
        <w:rPr/>
      </w:pPr>
      <w:r>
        <w:rPr/>
        <w:t xml:space="preserve">In quella inferiore </w:t>
      </w:r>
      <w:r>
        <w:rPr>
          <w:rStyle w:val="Corpodeltesto3Nongrassetto"/>
        </w:rPr>
        <w:t>il codice fiscale.</w:t>
      </w:r>
    </w:p>
    <w:p>
      <w:pPr>
        <w:pStyle w:val="Corpodeltesto22"/>
        <w:numPr>
          <w:ilvl w:val="0"/>
          <w:numId w:val="1"/>
        </w:numPr>
        <w:shd w:fill="auto" w:val="clear"/>
        <w:tabs>
          <w:tab w:val="clear" w:pos="708"/>
          <w:tab w:val="left" w:pos="308" w:leader="none"/>
        </w:tabs>
        <w:spacing w:lineRule="exact" w:line="240" w:before="0" w:after="0"/>
        <w:ind w:left="300" w:hanging="0"/>
        <w:rPr/>
      </w:pPr>
      <w:r>
        <w:rPr>
          <w:rStyle w:val="WWCorpodeltestoGrassetto"/>
        </w:rPr>
        <w:t xml:space="preserve">I redditi </w:t>
      </w:r>
      <w:r>
        <w:rPr/>
        <w:t xml:space="preserve">divisi tra redditi da lavoro dipendente e/o assimilato (da pensione etc.) ed i redditi di altro tipo (lavoro autonomo, redditi da terreni e da fabbricati etc.) debbono essere indicati </w:t>
      </w:r>
      <w:r>
        <w:rPr>
          <w:rStyle w:val="WWCorpodeltestoGrassetto"/>
        </w:rPr>
        <w:t>in Euro.</w:t>
      </w:r>
    </w:p>
    <w:p>
      <w:pPr>
        <w:pStyle w:val="Corpodeltesto22"/>
        <w:shd w:fill="auto" w:val="clear"/>
        <w:spacing w:lineRule="exact" w:line="240" w:before="0" w:after="0"/>
        <w:ind w:left="300" w:hanging="0"/>
        <w:jc w:val="left"/>
        <w:rPr/>
      </w:pPr>
      <w:r>
        <w:rPr>
          <w:rStyle w:val="WWCorpodeltestoGrassetto"/>
        </w:rPr>
        <w:t xml:space="preserve">I redditi da lavoro dipendente </w:t>
      </w:r>
      <w:r>
        <w:rPr/>
        <w:t>debbono essere riportati nella casella destra.</w:t>
      </w:r>
    </w:p>
    <w:p>
      <w:pPr>
        <w:pStyle w:val="Corpodeltesto22"/>
        <w:shd w:fill="auto" w:val="clear"/>
        <w:spacing w:lineRule="exact" w:line="240" w:before="0" w:after="180"/>
        <w:ind w:left="300" w:hanging="0"/>
        <w:jc w:val="left"/>
        <w:rPr/>
      </w:pPr>
      <w:r>
        <w:rPr>
          <w:rStyle w:val="WWCorpodeltestoGrassetto"/>
        </w:rPr>
        <w:t xml:space="preserve">I redditi di altro tipo </w:t>
      </w:r>
      <w:r>
        <w:rPr/>
        <w:t>debbono essere riportati nella casella sinistra.</w:t>
      </w:r>
    </w:p>
    <w:p>
      <w:pPr>
        <w:pStyle w:val="Corpodeltesto22"/>
        <w:numPr>
          <w:ilvl w:val="0"/>
          <w:numId w:val="1"/>
        </w:numPr>
        <w:shd w:fill="auto" w:val="clear"/>
        <w:tabs>
          <w:tab w:val="clear" w:pos="708"/>
          <w:tab w:val="left" w:pos="308" w:leader="none"/>
        </w:tabs>
        <w:spacing w:lineRule="exact" w:line="240" w:before="0" w:after="1660"/>
        <w:ind w:left="300" w:hanging="0"/>
        <w:rPr/>
      </w:pPr>
      <w:r>
        <w:rPr/>
        <w:t>Non debbono essere compilate le caselle relative al totale dei redditi. La relativa compilazione è riservata alla Pubblica Amministrazione.</w:t>
      </w:r>
    </w:p>
    <w:p>
      <w:pPr>
        <w:pStyle w:val="Corpodeltesto31"/>
        <w:shd w:fill="auto" w:val="clear"/>
        <w:spacing w:lineRule="exact" w:line="190" w:before="0" w:after="259"/>
        <w:ind w:right="20" w:hanging="0"/>
        <w:rPr/>
      </w:pPr>
      <w:r>
        <w:rPr/>
        <w:t>COMUNICAZIONI DEL RICHIEDENTE</w:t>
      </w:r>
    </w:p>
    <w:p>
      <w:pPr>
        <w:pStyle w:val="Corpodeltesto22"/>
        <w:shd w:fill="auto" w:val="clear"/>
        <w:spacing w:lineRule="auto" w:line="240" w:before="0" w:after="0"/>
        <w:ind w:left="300" w:hanging="280"/>
        <w:rPr/>
      </w:pPr>
      <w:r>
        <w:rPr/>
        <w:t>Tutte le comunicazioni relative alla presente domanda debbono essere inoltrate al seguente indirizzo:</w:t>
      </w:r>
    </w:p>
    <w:p>
      <w:pPr>
        <w:pStyle w:val="Corpodeltesto22"/>
        <w:shd w:fill="auto" w:val="clear"/>
        <w:spacing w:lineRule="auto" w:line="240" w:before="0" w:after="0"/>
        <w:ind w:left="300" w:hanging="280"/>
        <w:rPr/>
      </w:pPr>
      <w:r>
        <w:rPr/>
      </w:r>
    </w:p>
    <w:p>
      <w:pPr>
        <w:pStyle w:val="Corpodeltesto22"/>
        <w:pBdr>
          <w:bottom w:val="single" w:sz="12" w:space="1" w:color="000000"/>
        </w:pBdr>
        <w:shd w:fill="auto" w:val="clear"/>
        <w:spacing w:lineRule="auto" w:line="240" w:before="0" w:after="0"/>
        <w:ind w:left="300" w:hanging="280"/>
        <w:rPr/>
      </w:pPr>
      <w:r>
        <w:rPr/>
      </w:r>
    </w:p>
    <w:p>
      <w:pPr>
        <w:pStyle w:val="Corpodeltesto22"/>
        <w:shd w:fill="auto" w:val="clear"/>
        <w:spacing w:lineRule="auto" w:line="240" w:before="0" w:after="0"/>
        <w:ind w:left="300" w:hanging="280"/>
        <w:rPr/>
      </w:pPr>
      <w:r>
        <w:rPr/>
      </w:r>
    </w:p>
    <w:p>
      <w:pPr>
        <w:pStyle w:val="Corpodeltesto22"/>
        <w:shd w:fill="auto" w:val="clear"/>
        <w:spacing w:lineRule="auto" w:line="240" w:before="0" w:after="0"/>
        <w:ind w:left="300" w:hanging="280"/>
        <w:rPr/>
      </w:pPr>
      <w:r>
        <w:rPr/>
      </w:r>
    </w:p>
    <w:p>
      <w:pPr>
        <w:pStyle w:val="Corpodeltesto22"/>
        <w:shd w:fill="auto" w:val="clear"/>
        <w:spacing w:lineRule="auto" w:line="240" w:before="0" w:after="0"/>
        <w:ind w:left="300" w:hanging="280"/>
        <w:rPr/>
      </w:pPr>
      <w:r>
        <w:rPr/>
        <w:t>Mail: _________________________________________________</w:t>
      </w:r>
    </w:p>
    <w:p>
      <w:pPr>
        <w:pStyle w:val="Corpodeltesto22"/>
        <w:shd w:fill="auto" w:val="clear"/>
        <w:spacing w:lineRule="auto" w:line="240" w:before="0" w:after="0"/>
        <w:ind w:left="300" w:hanging="280"/>
        <w:rPr/>
      </w:pPr>
      <w:r>
        <w:rPr/>
      </w:r>
    </w:p>
    <w:p>
      <w:pPr>
        <w:pStyle w:val="Corpodeltesto22"/>
        <w:shd w:fill="auto" w:val="clear"/>
        <w:spacing w:lineRule="auto" w:line="240" w:before="0" w:after="0"/>
        <w:ind w:left="300" w:hanging="280"/>
        <w:rPr/>
      </w:pPr>
      <w:r>
        <w:rPr/>
      </w:r>
    </w:p>
    <w:p>
      <w:pPr>
        <w:pStyle w:val="Corpodeltesto41"/>
        <w:shd w:fill="auto" w:val="clear"/>
        <w:tabs>
          <w:tab w:val="clear" w:pos="708"/>
          <w:tab w:val="left" w:pos="5232" w:leader="none"/>
        </w:tabs>
        <w:spacing w:lineRule="auto" w:line="240" w:before="0" w:after="0"/>
        <w:ind w:right="20" w:hanging="0"/>
        <w:rPr/>
      </w:pPr>
      <w:r>
        <w:rPr/>
        <w:t>data</w:t>
        <w:tab/>
        <w:t>firma del dichiarante</w:t>
      </w:r>
    </w:p>
    <w:p>
      <w:pPr>
        <w:pStyle w:val="Corpodeltesto41"/>
        <w:shd w:fill="auto" w:val="clear"/>
        <w:tabs>
          <w:tab w:val="clear" w:pos="708"/>
          <w:tab w:val="left" w:pos="5232" w:leader="none"/>
        </w:tabs>
        <w:spacing w:lineRule="auto" w:line="240" w:before="0" w:after="0"/>
        <w:ind w:right="20" w:hanging="0"/>
        <w:rPr/>
      </w:pPr>
      <w:r>
        <w:rPr/>
      </w:r>
    </w:p>
    <w:p>
      <w:pPr>
        <w:pStyle w:val="Corpodeltesto41"/>
        <w:shd w:fill="auto" w:val="clear"/>
        <w:tabs>
          <w:tab w:val="clear" w:pos="708"/>
          <w:tab w:val="left" w:pos="5232" w:leader="none"/>
        </w:tabs>
        <w:spacing w:lineRule="auto" w:line="240" w:before="0" w:after="0"/>
        <w:ind w:right="20" w:hanging="0"/>
        <w:jc w:val="left"/>
        <w:rPr/>
      </w:pPr>
      <w:r>
        <w:rPr/>
        <w:t>__________________________________</w:t>
        <w:tab/>
        <w:tab/>
        <w:t>____________________________________________</w:t>
      </w:r>
    </w:p>
    <w:p>
      <w:pPr>
        <w:pStyle w:val="Corpodeltesto51"/>
        <w:shd w:fill="auto" w:val="clear"/>
        <w:spacing w:lineRule="exact" w:line="110" w:before="0" w:after="0"/>
        <w:ind w:right="20" w:hanging="0"/>
        <w:rPr/>
      </w:pPr>
      <w:r>
        <w:rPr/>
      </w:r>
    </w:p>
    <w:sectPr>
      <w:type w:val="nextPage"/>
      <w:pgSz w:w="11906" w:h="16838"/>
      <w:pgMar w:left="775" w:right="7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/>
        <w:u w:val="none"/>
        <w:b w:val="false"/>
        <w:szCs w:val="14"/>
        <w:iCs/>
        <w:bCs w:val="false"/>
        <w:w w:val="100"/>
        <w:rFonts w:ascii="Arial" w:hAnsi="Arial" w:eastAsia="Arial" w:cs="Arial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/>
        <w:u w:val="none"/>
        <w:b w:val="false"/>
        <w:szCs w:val="14"/>
        <w:iCs/>
        <w:bCs w:val="false"/>
        <w:w w:val="100"/>
        <w:rFonts w:ascii="Arial" w:hAnsi="Arial" w:eastAsia="Arial" w:cs="Arial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/>
        <w:u w:val="none"/>
        <w:b w:val="false"/>
        <w:szCs w:val="14"/>
        <w:iCs/>
        <w:bCs w:val="false"/>
        <w:w w:val="100"/>
        <w:rFonts w:ascii="Arial" w:hAnsi="Arial" w:eastAsia="Arial" w:cs="Arial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/>
        <w:u w:val="none"/>
        <w:b w:val="false"/>
        <w:szCs w:val="14"/>
        <w:iCs/>
        <w:bCs w:val="false"/>
        <w:w w:val="100"/>
        <w:rFonts w:ascii="Arial" w:hAnsi="Arial" w:eastAsia="Arial" w:cs="Arial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>
        <w:i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it-IT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it-IT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it-IT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it-IT"/>
    </w:rPr>
  </w:style>
  <w:style w:type="character" w:styleId="WW8Num6z0">
    <w:name w:val="WW8Num6z0"/>
    <w:qFormat/>
    <w:rPr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2">
    <w:name w:val="Intestazione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80"/>
      <w:sz w:val="27"/>
      <w:szCs w:val="27"/>
      <w:u w:val="none"/>
    </w:rPr>
  </w:style>
  <w:style w:type="character" w:styleId="Corpodeltesto2">
    <w:name w:val="Corpo del testo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Corpodeltesto212ptCorsivo">
    <w:name w:val="Corpo del testo (2) + 12 pt;Corsivo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/>
    </w:rPr>
  </w:style>
  <w:style w:type="character" w:styleId="Corpodeltesto2Exact">
    <w:name w:val="Corpo del testo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Intestazione1">
    <w:name w:val="Intestazione #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Corpodeltesto">
    <w:name w:val="Corpo del testo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orpodeltestoGrassetto">
    <w:name w:val="Corpo del testo + Grasset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/>
    </w:rPr>
  </w:style>
  <w:style w:type="character" w:styleId="Corpodeltesto1">
    <w:name w:val="Corpo del testo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/>
    </w:rPr>
  </w:style>
  <w:style w:type="character" w:styleId="Corpodeltesto85pt">
    <w:name w:val="Corpo del testo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it-IT"/>
    </w:rPr>
  </w:style>
  <w:style w:type="character" w:styleId="Corpodeltesto85ptSpaziatura2pt">
    <w:name w:val="Corpo del testo + 8;5 pt;Spaziatura 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7"/>
      <w:sz w:val="17"/>
      <w:szCs w:val="17"/>
      <w:u w:val="none"/>
      <w:vertAlign w:val="baseline"/>
      <w:lang w:val="it-IT"/>
    </w:rPr>
  </w:style>
  <w:style w:type="character" w:styleId="Corpodeltesto45ptGrassetto">
    <w:name w:val="Corpo del testo + 4;5 pt;Grasset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it-IT"/>
    </w:rPr>
  </w:style>
  <w:style w:type="character" w:styleId="Corpodeltesto75ptGrassetto">
    <w:name w:val="Corpo del testo + 7;5 pt;Grasset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it-IT"/>
    </w:rPr>
  </w:style>
  <w:style w:type="character" w:styleId="Corpodeltesto7pt">
    <w:name w:val="Corpo del testo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it-IT"/>
    </w:rPr>
  </w:style>
  <w:style w:type="character" w:styleId="CorpodeltestoImpact85ptCorsivo">
    <w:name w:val="Corpo del testo + Impact;8;5 pt;Corsivo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it-IT"/>
    </w:rPr>
  </w:style>
  <w:style w:type="character" w:styleId="Corpodeltesto7ptCorsivo">
    <w:name w:val="Corpo del testo + 7 pt;Corsivo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it-IT"/>
    </w:rPr>
  </w:style>
  <w:style w:type="character" w:styleId="WWCorpodeltesto85pt">
    <w:name w:val="WW-Corpo del testo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it-IT"/>
    </w:rPr>
  </w:style>
  <w:style w:type="character" w:styleId="Corpodeltesto45pt">
    <w:name w:val="Corpo del testo + 4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it-IT"/>
    </w:rPr>
  </w:style>
  <w:style w:type="character" w:styleId="Corpodeltesto3">
    <w:name w:val="Corpo del testo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CorpodeltestoGrassetto">
    <w:name w:val="WW-Corpo del testo + Grasset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/>
    </w:rPr>
  </w:style>
  <w:style w:type="character" w:styleId="Corpodeltesto3Nongrassetto">
    <w:name w:val="Corpo del testo (3) + Non grasset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/>
    </w:rPr>
  </w:style>
  <w:style w:type="character" w:styleId="Corpodeltesto4">
    <w:name w:val="Corpo del testo (4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Corpodeltesto5">
    <w:name w:val="Corpo del testo (5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Corpodeltesto555pt">
    <w:name w:val="Corpo del testo (5) + 5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it-IT"/>
    </w:rPr>
  </w:style>
  <w:style w:type="character" w:styleId="Didascaliatabella">
    <w:name w:val="Didascalia tabella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1">
    <w:name w:val="Intestazione #2"/>
    <w:basedOn w:val="Normal"/>
    <w:qFormat/>
    <w:pPr>
      <w:shd w:fill="FFFFFF" w:val="clear"/>
      <w:spacing w:lineRule="atLeast" w:line="0" w:before="0" w:after="1380"/>
      <w:outlineLvl w:val="1"/>
    </w:pPr>
    <w:rPr>
      <w:rFonts w:ascii="Arial" w:hAnsi="Arial" w:eastAsia="Arial" w:cs="Arial"/>
      <w:b/>
      <w:bCs/>
      <w:spacing w:val="80"/>
      <w:sz w:val="27"/>
      <w:szCs w:val="27"/>
    </w:rPr>
  </w:style>
  <w:style w:type="paragraph" w:styleId="Corpodeltesto21">
    <w:name w:val="Corpo del testo (2)"/>
    <w:basedOn w:val="Normal"/>
    <w:qFormat/>
    <w:pPr>
      <w:shd w:fill="FFFFFF" w:val="clear"/>
      <w:spacing w:lineRule="exact" w:line="283" w:before="1380" w:after="0"/>
      <w:ind w:hanging="4160"/>
      <w:jc w:val="center"/>
    </w:pPr>
    <w:rPr>
      <w:rFonts w:ascii="Arial" w:hAnsi="Arial" w:eastAsia="Arial" w:cs="Arial"/>
      <w:sz w:val="23"/>
      <w:szCs w:val="23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0" w:after="660"/>
      <w:outlineLvl w:val="0"/>
    </w:pPr>
    <w:rPr>
      <w:rFonts w:ascii="Arial" w:hAnsi="Arial" w:eastAsia="Arial" w:cs="Arial"/>
      <w:sz w:val="31"/>
      <w:szCs w:val="31"/>
    </w:rPr>
  </w:style>
  <w:style w:type="paragraph" w:styleId="Corpodeltesto22">
    <w:name w:val="Corpo del testo2"/>
    <w:basedOn w:val="Normal"/>
    <w:qFormat/>
    <w:pPr>
      <w:shd w:fill="FFFFFF" w:val="clear"/>
      <w:spacing w:lineRule="atLeast" w:line="0" w:before="300" w:after="300"/>
      <w:ind w:hanging="280"/>
      <w:jc w:val="both"/>
    </w:pPr>
    <w:rPr>
      <w:rFonts w:ascii="Arial" w:hAnsi="Arial" w:eastAsia="Arial" w:cs="Arial"/>
      <w:sz w:val="19"/>
      <w:szCs w:val="19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b/>
      <w:bCs/>
      <w:sz w:val="19"/>
      <w:szCs w:val="19"/>
    </w:rPr>
  </w:style>
  <w:style w:type="paragraph" w:styleId="Corpodeltesto41">
    <w:name w:val="Corpo del testo (4)"/>
    <w:basedOn w:val="Normal"/>
    <w:qFormat/>
    <w:pPr>
      <w:shd w:fill="FFFFFF" w:val="clear"/>
      <w:spacing w:lineRule="atLeast" w:line="0" w:before="2460" w:after="4980"/>
      <w:jc w:val="center"/>
    </w:pPr>
    <w:rPr>
      <w:rFonts w:ascii="Arial" w:hAnsi="Arial" w:eastAsia="Arial" w:cs="Arial"/>
      <w:i/>
      <w:iCs/>
      <w:sz w:val="19"/>
      <w:szCs w:val="19"/>
    </w:rPr>
  </w:style>
  <w:style w:type="paragraph" w:styleId="Corpodeltesto51">
    <w:name w:val="Corpo del testo (5)"/>
    <w:basedOn w:val="Normal"/>
    <w:qFormat/>
    <w:pPr>
      <w:shd w:fill="FFFFFF" w:val="clear"/>
      <w:spacing w:lineRule="atLeast" w:line="0" w:before="4980" w:after="0"/>
      <w:jc w:val="center"/>
    </w:pPr>
    <w:rPr>
      <w:rFonts w:ascii="Trebuchet MS" w:hAnsi="Trebuchet MS" w:eastAsia="Trebuchet MS" w:cs="Trebuchet MS"/>
      <w:sz w:val="8"/>
      <w:szCs w:val="8"/>
    </w:rPr>
  </w:style>
  <w:style w:type="paragraph" w:styleId="Didascaliatabella1">
    <w:name w:val="Didascalia tabell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02:00Z</dcterms:created>
  <dc:creator>L.pintus</dc:creator>
  <dc:description/>
  <cp:keywords/>
  <dc:language>en-US</dc:language>
  <cp:lastModifiedBy>Garofali Marina</cp:lastModifiedBy>
  <dcterms:modified xsi:type="dcterms:W3CDTF">2023-02-08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82000.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