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inistero degli Affari Ester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della Cooperazione Internazionale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itato Interministeriale Diritti Uman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le della Farnesina,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35   </w:t>
      </w:r>
      <w:r>
        <w:rPr>
          <w:rFonts w:cs="Times New Roman" w:ascii="Times New Roman" w:hAnsi="Times New Roman"/>
          <w:b/>
          <w:u w:val="single"/>
        </w:rPr>
        <w:t>R O M 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comitato.dirittiumani@cert.esteri.it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 domanda di partecipazione alla selezione comparativa per l’attribuzione di tre incarichi ad esperti giuridici nel campo dei diritti umani presso il Comitato Interministeriale Diritti Umani per l’anno 20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 chiede di essere ammesso/a a partecipare alla selezione comparativa per l’attribuzione di tre incarichi ad esperti giuridici nel campo dei diritti umani presso il Comitato Interministeriale Diritti Umani per l’anno 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consapevole delle sanzioni penali previste per le ipotesi di falsità in atti e dichiarazioni mendaci previste dagli artt. 46, 47, 75 e 76 del D.P.R. 28 dicembre 2000, n. 445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di essere nato/a _____________________________il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a ________________________________________________________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di essere in possesso della cittadinanza italiana </w:t>
      </w:r>
      <w:r>
        <w:rPr>
          <w:rFonts w:eastAsia="Calibri" w:cs="Times New Roman" w:ascii="Times New Roman" w:hAnsi="Times New Roman"/>
        </w:rPr>
        <w:t>o di uno dei paesi membri dell’Unione europea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3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essere in possesso di una perfetta conoscenza e padronanza della lingua italian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di essere iscritto nelle liste elettorali del comune di ________________________________ (ovvero i motivi dell’eventuale non iscrizione o della cancellazione dalle liste medesime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di non avere subito condanne penali, anche all’estero, o di non </w:t>
      </w:r>
      <w:r>
        <w:rPr>
          <w:rFonts w:eastAsia="Calibri" w:cs="Times New Roman" w:ascii="Times New Roman" w:hAnsi="Times New Roman"/>
          <w:lang w:eastAsia="en-US"/>
        </w:rPr>
        <w:t>essere destinatario di provvedimenti che riguardano l’applicazione di misure di prevenzione, di decisioni civili e di provvedimenti amministrativi iscritti nel casellario giudiziario;</w:t>
      </w:r>
    </w:p>
    <w:p>
      <w:pPr>
        <w:pStyle w:val="Paragrafoelenco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di non essere sottoposto a procedimenti penali in Italia e all’estero;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di non essere incorso nella destituzione, dispensa, decadenza o licenziamento da precedente impiego presso una pubblica amministrazione;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dell’insussistenza di cause limitative della propria capacità di sottoscrivere contratti con la pubblica amministrazione e/o cause di incompatibilità al conferimento di incarichi libero-professional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di svolgere attualmente la propria attività presso:____________________________________________________________________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trovarsi in una situazione, anche potenziale, di conflitto di interessi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3" w:after="200"/>
        <w:ind w:left="714" w:hanging="357"/>
        <w:jc w:val="both"/>
        <w:rPr/>
      </w:pPr>
      <w:r>
        <w:rPr>
          <w:rFonts w:eastAsia="Calibri" w:cs="Times New Roman" w:ascii="Times New Roman" w:hAnsi="Times New Roman"/>
        </w:rPr>
        <w:t>di essere in possesso dei seguenti titoli di studio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3" w:after="200"/>
        <w:jc w:val="both"/>
        <w:rPr/>
      </w:pPr>
      <w:r>
        <w:rPr>
          <w:rFonts w:eastAsia="Calibri" w:cs="Times New Roman" w:ascii="Times New Roman" w:hAnsi="Times New Roman"/>
        </w:rPr>
        <w:t>laurea in _______________________________________________________</w:t>
      </w:r>
      <w:r>
        <w:rPr>
          <w:rFonts w:cs="Times New Roman" w:ascii="Times New Roman" w:hAnsi="Times New Roman"/>
        </w:rPr>
        <w:t xml:space="preserve"> conseguita presso ____________________________________________________________________ il __________________________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3" w:after="200"/>
        <w:jc w:val="both"/>
        <w:rPr/>
      </w:pPr>
      <w:r>
        <w:rPr>
          <w:rFonts w:eastAsia="Calibri" w:cs="Times New Roman" w:ascii="Times New Roman" w:hAnsi="Times New Roman"/>
        </w:rPr>
        <w:t>dottorato o master in _______________________________________________________</w:t>
      </w:r>
      <w:r>
        <w:rPr>
          <w:rFonts w:cs="Times New Roman" w:ascii="Times New Roman" w:hAnsi="Times New Roman"/>
        </w:rPr>
        <w:t xml:space="preserve"> conseguito presso ___________________________________________________________ il __________________________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di essere in possesso di ottima conoscenza specifica della lingua inglese, sia scritta che orale (da barrare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di avere ottima conoscenza delle principali Convenzioni e Patti internazionali in materia di diritti umani e dei processi di adeguamento ai medesimi della normativa italiana, nonché delle procedure di esame e valutazione adottate dai singoli Comitati di controllo previsti dagli strumenti internazionali sui diritti umani, con particolare riguardo alle linee guida per la redazione dei Rapporti periodici (da barrare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ottima padronanza dell’uso di apparecchiature e delle applicazioni informatiche più diffuse (da barrare)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che i recapiti ai quali indirizzare le comunicazioni relative alla selezione son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ordinaria ___________________________________________________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 _____________________________________________,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cui si impegna a far conoscere tempestivamente le eventuali successive variazioni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chiara altresì di essere in possesso dei seguenti requisiti di valutazione (barrare il requisito di cui si è in possesso)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esperienza tecnica e procedurale in materia di negoziazioni di strumenti internazionali sui diritti umani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artecipazione a sessioni attinenti la materia dei diritti umani presso Organismi Internazionali, dell’Unione Europea o di rilevanza internazionale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ttestazione di esperienze di lavoro, relative alle attività oggetto della consulenz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i allegano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professionale redatto secondo in formato europeo e debitamente firm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autorizza il trattamento dei dati personali ai sensi del Decreto legislativo 30 giugno 2003, n. 196 e ss.mm.ii. e del RGPD (UE) 2016/679, con la presente, si attesta, ai sensi del D.P.R. n. 445/2000 la veridicità delle ulteriori informazioni contenute nel curriculum vita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firma leggibil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35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Segoe UI" w:hAnsi="Optima;Segoe UI" w:eastAsia="Times New Roman" w:cs="Optima;Segoe UI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;Times New Roman" w:hAnsi="TimesNewRomanPSMT;Times New Roman" w:eastAsia="Calibri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Optima;Segoe UI" w:hAnsi="Optima;Segoe UI" w:cs="Optima;Segoe UI"/>
    </w:rPr>
  </w:style>
  <w:style w:type="character" w:styleId="SoggettocommentoCarattere">
    <w:name w:val="Soggetto commento Carattere"/>
    <w:qFormat/>
    <w:rPr>
      <w:rFonts w:ascii="Optima;Segoe UI" w:hAnsi="Optima;Segoe UI" w:cs="Optima;Segoe U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Optima;Segoe UI" w:hAnsi="Optima;Segoe UI" w:cs="Optima;Segoe UI"/>
      <w:sz w:val="24"/>
      <w:szCs w:val="24"/>
    </w:rPr>
  </w:style>
  <w:style w:type="character" w:styleId="PidipaginaCarattere">
    <w:name w:val="Piè di pagina Carattere"/>
    <w:qFormat/>
    <w:rPr>
      <w:rFonts w:ascii="Optima;Segoe UI" w:hAnsi="Optima;Segoe UI" w:cs="Optima;Segoe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Optima;Segoe UI" w:hAnsi="Optima;Segoe UI" w:eastAsia="Times New Roman" w:cs="Optima;Segoe UI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.dirittiumani@cert.est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8:00Z</dcterms:created>
  <dc:creator>concetta.trovato</dc:creator>
  <dc:description/>
  <cp:keywords/>
  <dc:language>en-US</dc:language>
  <cp:lastModifiedBy>Pejrani Chiara Diletta</cp:lastModifiedBy>
  <cp:lastPrinted>2019-02-20T15:30:00Z</cp:lastPrinted>
  <dcterms:modified xsi:type="dcterms:W3CDTF">2023-03-08T09:34:00Z</dcterms:modified>
  <cp:revision>9</cp:revision>
  <dc:subject/>
  <dc:title>Al Ministero degli Affari Esteri</dc:title>
</cp:coreProperties>
</file>