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ZIMBAB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Mon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ATO Mich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Monic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LDO Filippo Giusepp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SI Gil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ARDINELLI Diletta </w:t>
            </w:r>
            <w:r>
              <w:rPr>
                <w:i/>
              </w:rPr>
              <w:t>(new com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LDO Filippo Giuseppe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DINELLI Dilet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7:00Z</dcterms:created>
  <dc:creator>alice.marziali</dc:creator>
  <dc:description/>
  <cp:keywords/>
  <dc:language>en-US</dc:language>
  <cp:lastModifiedBy>Saroni Elena</cp:lastModifiedBy>
  <cp:lastPrinted>2018-06-04T15:15:00Z</cp:lastPrinted>
  <dcterms:modified xsi:type="dcterms:W3CDTF">2023-07-10T13:11:00Z</dcterms:modified>
  <cp:revision>7</cp:revision>
  <dc:subject/>
  <dc:title>EU EOM Mali</dc:title>
</cp:coreProperties>
</file>