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[CARTA INTESTATA DELL’AMMINISTRAZIONE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caps/>
        </w:rPr>
        <w:tab/>
        <w:t>[</w:t>
      </w:r>
      <w:r>
        <w:rPr/>
        <w:t>Luogo e data</w:t>
      </w:r>
      <w:r>
        <w:rPr>
          <w:caps/>
        </w:rPr>
        <w:t>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</w:rPr>
        <w:t>Oggetto:</w:t>
        <w:tab/>
      </w:r>
      <w:r>
        <w:rPr/>
        <w:t>(Nome e Cognome del candidato), Candidatura Esperti Nazionali in Formazione Professionale (ENFP) - Nulla Ost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b/>
          <w:bCs/>
        </w:rPr>
        <w:t>Rif.:</w:t>
        <w:tab/>
      </w:r>
      <w:r>
        <w:rPr/>
        <w:t>Avviso relativo al programma di Esperti Nazionali in Formazione Professionale presso l’Unione europea, pubblicato dal Ministero degli Affari Esteri e della Cooperazione Internazio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Con riferimento alla candidatura quale Esperto Nazionale in Formazione Professionale presso l’Unione Europea, avanzata dal/dalla dipendente ……………..………………. (grado/qualifica), in servizio presso………………………………….. …………………………………………, si comunica ch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ULLA O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a parte di questa Amministrazione/Ente all’eventuale distacco del/della dipendente per tutta la durata del programma.</w:t>
      </w:r>
    </w:p>
    <w:p>
      <w:pPr>
        <w:pStyle w:val="Normal"/>
        <w:spacing w:lineRule="auto" w:line="360"/>
        <w:jc w:val="both"/>
        <w:rPr/>
      </w:pPr>
      <w:r>
        <w:rPr/>
        <w:t>Si dichiara altresì che questa Amministrazione/Ente continuerà ad assicurare la retribuzione e l’assunzione degli oneri previdenziali ed assicurativi in favore del funzionario per il periodo durante il quale questo/a parteciperà al programma ENFP presso l’Unione europ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  <w:r>
        <w:rPr>
          <w:caps/>
        </w:rPr>
        <w:t>[</w:t>
      </w:r>
      <w:r>
        <w:rPr/>
        <w:t>TIMBRO e FIRMA del Funzionario responsabile</w:t>
      </w:r>
      <w:r>
        <w:rPr>
          <w:caps/>
        </w:rPr>
        <w:t>]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</w:rPr>
      <w:t>N.B. La modifica del presente modulo, in qualunque sua parte, comporta automaticamente l’invalidità dello stesso e la conseguente inammissibilità della candidatur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preinstalled</dc:creator>
  <dc:description/>
  <cp:keywords/>
  <dc:language>en-US</dc:language>
  <cp:lastModifiedBy>Di Sanzo Giuseppe</cp:lastModifiedBy>
  <dcterms:modified xsi:type="dcterms:W3CDTF">2023-12-12T13:34:00Z</dcterms:modified>
  <cp:revision>3</cp:revision>
  <dc:subject/>
  <dc:title>[CARTA INTESTATA DELL’AMMINISTRAZIONE]</dc:title>
</cp:coreProperties>
</file>