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[CARTA INTESTATA DELL’AMMINISTRAZIONE]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caps/>
        </w:rPr>
        <w:tab/>
        <w:t>[</w:t>
      </w:r>
      <w:r>
        <w:rPr/>
        <w:t>Luogo e data</w:t>
      </w:r>
      <w:r>
        <w:rPr>
          <w:caps/>
        </w:rPr>
        <w:t>]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>
          <w:b/>
          <w:bCs/>
        </w:rPr>
        <w:t>Oggetto:</w:t>
        <w:tab/>
      </w:r>
      <w:r>
        <w:rPr/>
        <w:t>(Nome e Cognome del candidato), Candidatura PROGRAMMA TIROCINI BREVI - Nulla Osta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/>
      </w:pPr>
      <w:r>
        <w:rPr>
          <w:b/>
          <w:bCs/>
        </w:rPr>
        <w:t>Rif.:</w:t>
        <w:tab/>
      </w:r>
      <w:r>
        <w:rPr/>
        <w:t>Avviso relativo alla selezione di partecipanti al Programma di tirocini della Commissione Europea, pubblicato dal Ministero degli Affari Esteri e della Cooperazione Internaziona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Con riferimento alla candidatura quale partecipante al Programma di tirocini brevi della Commissione Europea, avanzata dal/dalla dipendente ……………..………………. (grado/qualifica), in servizio presso………………………………….. …………………………………………     si comunica che 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NULLA OST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a parte di questa Amministrazione/Ente all’eventuale partecipazione del/della dipendente al programma in oggetto per tutta la durata della sessione cui viene assegnato/a.</w:t>
      </w:r>
    </w:p>
    <w:p>
      <w:pPr>
        <w:pStyle w:val="Normal"/>
        <w:spacing w:lineRule="auto" w:line="360"/>
        <w:jc w:val="both"/>
        <w:rPr/>
      </w:pPr>
      <w:r>
        <w:rPr/>
        <w:t>Si dichiara altresì che questa Amministrazione/Ente continuerà ad assicurare la retribuzione e l’assunzione degli oneri previdenziali ed assicurativi in favore del funzionario per tutta la durata del tirocinio brev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caps/>
        </w:rPr>
        <w:tab/>
        <w:t>[</w:t>
      </w:r>
      <w:r>
        <w:rPr/>
        <w:t>TIMBRO e FIRMA del Funzionario responsabile</w:t>
      </w:r>
      <w:r>
        <w:rPr>
          <w:caps/>
        </w:rPr>
        <w:t>]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TIROCINI BREVI  -  FACSIMILE NULLA OSTA</w:t>
    </w:r>
  </w:p>
  <w:p>
    <w:pPr>
      <w:pStyle w:val="Header"/>
      <w:rPr/>
    </w:pPr>
    <w:r>
      <w:rPr/>
    </w:r>
  </w:p>
  <w:p>
    <w:pPr>
      <w:pStyle w:val="Normal"/>
      <w:rPr>
        <w:b/>
        <w:b/>
        <w:u w:val="single"/>
      </w:rPr>
    </w:pPr>
    <w:r>
      <w:rPr>
        <w:b/>
        <w:u w:val="single"/>
      </w:rPr>
      <w:t>N.B. La modifica del presente modulo, in qualunque sua parte, comporta automaticamente l’invalidità dello stesso e la conseguente inammissibilità della candidatura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35:00Z</dcterms:created>
  <dc:creator>giuliana.cappello</dc:creator>
  <dc:description/>
  <cp:keywords/>
  <dc:language>en-US</dc:language>
  <cp:lastModifiedBy>Di Sanzo Giuseppe</cp:lastModifiedBy>
  <dcterms:modified xsi:type="dcterms:W3CDTF">2023-12-12T13:35:00Z</dcterms:modified>
  <cp:revision>4</cp:revision>
  <dc:subject/>
  <dc:title>[CARTA INTESTATA DELL’AMMINISTRAZIONE]</dc:title>
</cp:coreProperties>
</file>