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llegato n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ICHIARAZIONE SOSTITUTIVA DI CERTIFICAZIONE E/O DI ATTO DI NOTORIETÀ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b/>
          <w:bCs/>
        </w:rPr>
        <w:t>Partecipanti Pubbl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l sottoscritto 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ato a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il __/__/__ in qualità di legale rappresentante/procuratore legittimato alla firma dell’Ente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Codice Fiscale ____________________________ Partita IVA 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Matricola I.N.P.S. _________________________ Codice I.N.A.I.L. 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.C.N.L. di riferimento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. di dipendenti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on sede legale in ______________________________________ c.a.p. 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ndirizzo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ed amministrativa in _________________________ c.a.p. 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Telefono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Email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PEC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(indicare eventualmente se l’Ente fa parte di un R.T.I. o di un Consorzio già costituiti o costituend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gli Enti partecipanti, chiede di partecipare alla procedura di cui all’oggetto, e all’uop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/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di essere iscritto all’INPS ed in regola con le denunce contributive mensili nonché in regola con le certificazioni contributive INAIL (se esclusi dall’applicazione della normativa, specificare estremi legislativi: 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/>
      </w:pPr>
      <w:r>
        <w:rPr>
          <w:rFonts w:cs="Cambria" w:ascii="Cambria" w:hAnsi="Cambria"/>
          <w:lang w:eastAsia="it-IT"/>
        </w:rPr>
        <w:t>di impegnarsi, in caso di ammissione al finanziamento, a costituire un centro di imputazione giuridica ad hoc, conferendo mandato collettivo speciale con rappresentanza ad uno dei partner, qualificato come mandatario, il quale firmerà tutti gli atti in nome e per conto proprio e dei mandanti (in ipotesi di costituzione di un Consorzio, un ATI, un ATS ec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essere a conoscenza, ai sensi e per gli effetti del D.Lgs. 30 giugno 2003, n. 196 e s.m.i.,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/>
      </w:pPr>
      <w:r>
        <w:rPr>
          <w:rFonts w:cs="Cambria" w:ascii="Cambria" w:hAnsi="Cambria"/>
          <w:lang w:eastAsia="it-IT"/>
        </w:rPr>
        <w:t>il conferimento dei dati ha natura obbligatoria, nel senso che l’interessato deve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conseguenza dell’eventuale rifiuto di ottemperare a quanto sopra consiste nell’esclusione dalla partecipazione alla gar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lang w:eastAsia="it-IT"/>
        </w:rPr>
        <w:t>Firma digitale del Rappresentante Legale</w:t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  <w:rFonts w:ascii="Calibri" w:hAnsi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9:00Z</dcterms:created>
  <dc:creator>ilaria.difrancesco</dc:creator>
  <dc:description/>
  <cp:keywords/>
  <dc:language>en-US</dc:language>
  <cp:lastModifiedBy>Centineo Giorgio</cp:lastModifiedBy>
  <dcterms:modified xsi:type="dcterms:W3CDTF">2024-02-02T10:11:00Z</dcterms:modified>
  <cp:revision>4</cp:revision>
  <dc:subject/>
  <dc:title>Oggetto: bando per la raccolta di progetti congiunti di ricerca per l’anno 2012</dc:title>
</cp:coreProperties>
</file>