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360" w:right="333" w:hanging="0"/>
        <w:contextualSpacing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in formato .pdf e debitamente firmato e compilato; comprensivo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ventuali altri allegati indicati al punto H del Bando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non firmato, e in formato .doc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ILE ALLEGATO n. 4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chiarazione al consenso del trattamento dei dati personali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Campioni Federica</dc:creator>
  <dc:description/>
  <cp:keywords/>
  <dc:language>en-US</dc:language>
  <cp:lastModifiedBy>Centineo Giorgio</cp:lastModifiedBy>
  <cp:lastPrinted>2014-12-03T16:51:00Z</cp:lastPrinted>
  <dcterms:modified xsi:type="dcterms:W3CDTF">2024-01-23T09:48:00Z</dcterms:modified>
  <cp:revision>5</cp:revision>
  <dc:subject/>
  <dc:title/>
</cp:coreProperties>
</file>