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jc w:val="both"/>
        <w:rPr/>
      </w:pPr>
      <w:r>
        <w:rPr/>
        <w:t>Dichiarazione</w:t>
      </w:r>
    </w:p>
    <w:p>
      <w:pPr>
        <w:pStyle w:val="Heading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stitutiva di Certificato di stato di Emigra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in ______________________________________________il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residenza anagrafica nel Comune di 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 n. 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l. / cell.    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emigrato/a dalla Sardegna</w:t>
      </w:r>
      <w:r>
        <w:rPr>
          <w:sz w:val="22"/>
          <w:szCs w:val="22"/>
        </w:rPr>
        <w:t xml:space="preserve"> a far data dal ________________________, in quant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o/a in Sardegna ma con stabile dimora fuori dal territorio regionale conservando la nazionalità italiana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che se non nato/a in Sardegna figlio di genitore sardo che conserva la nazionalità italiana;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che se non nato/a in Sardegna coniuge e/o discendente in linea retta fino al 3° grado di genitore sardo che conserva la nazionalità italiana,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onsapevole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onsapevole che, ai sensi dell’art. 75 del D.P.R. n. 445/2000, qualora dai controlli effettuati emerga la non veridicità del contenuto della dichiarazione, il dichiarante decadrebbe dai benefici e, pertanto, verrebbe escluso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ell’inserimento nella graduatoria generale per l’assegnazione in locazione di alloggi E.R.P. siti nel territorio del Comune di Irgo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 registro A.I.R.E del Comune di ______________________ a decorrere dal 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</w:t>
      </w:r>
      <w:r>
        <w:rPr>
          <w:rFonts w:eastAsia="Helvetica-Oblique;Arial"/>
          <w:sz w:val="22"/>
          <w:szCs w:val="22"/>
        </w:rPr>
        <w:t>presentato domanda per l’assegnazione di alloggio E.R.P. presso altri Comu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>Inoltre, dichiara ch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l proprio nucleo familiare intende rientrare in Italia per stabilirvi la propria residenza nel Comune di Irgo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l proprio nucleo familiare è rientrato/a in Italia a far data dal _______________ stabilendo la propria residenza nel Comune di Irgol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>Inoltre, il/la sottoscritto/a preso atto dell’informativa fornitagli ai sensi dell’art. 13 Regolamento (UE) 2016/679 (RGDP), presta il propri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llegare copia del proprio documento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L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536" w:leader="none"/>
        <w:tab w:val="right" w:pos="9638" w:leader="none"/>
      </w:tabs>
      <w:ind w:left="5103" w:hanging="0"/>
      <w:rPr/>
    </w:pPr>
    <w:r>
      <w:rPr>
        <w:rFonts w:cs="Arial Narrow" w:ascii="Arial Narrow" w:hAnsi="Arial Narrow"/>
        <w:b/>
      </w:rPr>
      <w:t>Allegato 4 – Emigr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perscript"/>
    </w:rPr>
  </w:style>
  <w:style w:type="character" w:styleId="WW8Num1z3">
    <w:name w:val="WW8Num1z3"/>
    <w:qFormat/>
    <w:rPr>
      <w:color w:val="00000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 Rounded MT Bold" w:hAnsi="Arial Rounded MT Bold" w:cs="Arial Rounded MT Bold"/>
      <w:sz w:val="2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8:00Z</dcterms:created>
  <dc:creator>Comune Villamar</dc:creator>
  <dc:description/>
  <cp:keywords/>
  <dc:language>en-US</dc:language>
  <cp:lastModifiedBy>Garofali Marina</cp:lastModifiedBy>
  <cp:lastPrinted>2015-08-20T12:23:00Z</cp:lastPrinted>
  <dcterms:modified xsi:type="dcterms:W3CDTF">2025-01-31T08:58:00Z</dcterms:modified>
  <cp:revision>2</cp:revision>
  <dc:subject/>
  <dc:title>S.S</dc:title>
</cp:coreProperties>
</file>