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ALLEGATO 3- NEO FAMIGLI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 w:before="240" w:after="60"/>
        <w:outlineLvl w:val="5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120" w:before="240" w:after="60"/>
        <w:outlineLvl w:val="5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ICHIARAZIONE DI AVER CONTRATTO MATRIMONIO/ UNIONE CIVILE DA NON OLTRE DUE ANNI DALLA DATA DI PRESENTAZIONE DELLA DOMANDA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/a in ______________________________________________il 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/a in ______________________________________________i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it-IT"/>
        </w:rPr>
        <w:t>entrambi con residenza anagrafica nel Comune di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DICHIARAN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Ai fini dell’inserimento nella graduatoria generale per l’assegnazione in locazione di alloggi E.R.P. presenti nel territorio del Comune di Gado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567" w:hanging="567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aver contratto ___________________ (matrimonio o unione civile) in data _____________ nel Comune di 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e la situa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ab/>
        <w:tab/>
        <w:t xml:space="preserve"> </w:t>
      </w: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Times New Roman" w:cs="Calibri"/>
          <w:lang w:eastAsia="it-IT"/>
        </w:rPr>
        <w:t xml:space="preserve"> Di vivere in coabitazione con il nucleo familiare del/della Sig./Sig.ra _______________</w:t>
        <w:br/>
        <w:t xml:space="preserve">  </w:t>
        <w:tab/>
        <w:tab/>
        <w:t xml:space="preserve">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Calibri"/>
          <w:lang w:eastAsia="it-IT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</w:t>
      </w:r>
      <w:r>
        <w:rPr>
          <w:rFonts w:eastAsia="Times New Roman" w:cs="Calibri"/>
          <w:lang w:eastAsia="it-IT"/>
        </w:rPr>
        <w:tab/>
        <w:tab/>
        <w:t xml:space="preserve">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Calibri"/>
          <w:lang w:eastAsia="it-IT"/>
        </w:rPr>
        <w:t xml:space="preserve">  Di non disporre di alcuna sistemazione abitativa adeguata. (Come risulta dalla copia conforme della certificazione ASL allegata alla domand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In relazione al reddito, come da ultima dichiarazione presentat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/>
      </w:pPr>
      <w:r>
        <w:rPr>
          <w:rFonts w:eastAsia="Times New Roman" w:cs="Calibri"/>
          <w:lang w:eastAsia="it-IT"/>
        </w:rPr>
        <w:t>Il/la sottoscritto/a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426" w:hanging="360"/>
        <w:jc w:val="both"/>
        <w:rPr/>
      </w:pPr>
      <w:r>
        <w:rPr>
          <w:rFonts w:eastAsia="Times New Roman" w:cs="Calibri"/>
          <w:lang w:eastAsia="it-IT"/>
        </w:rPr>
        <w:t>di possedere un reddito</w:t>
      </w:r>
      <w:r>
        <w:rPr>
          <w:rStyle w:val="FootnoteCharacters"/>
          <w:rStyle w:val="FootnoteAnchor"/>
          <w:rFonts w:eastAsia="Times New Roman" w:cs="Calibri"/>
          <w:lang w:eastAsia="it-IT"/>
        </w:rPr>
        <w:footnoteReference w:id="2"/>
      </w:r>
      <w:r>
        <w:rPr>
          <w:rFonts w:eastAsia="Times New Roman" w:cs="Calibri"/>
          <w:lang w:eastAsia="it-IT"/>
        </w:rPr>
        <w:t xml:space="preserve"> imponibile annuo pari a €_______________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72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426" w:hanging="360"/>
        <w:jc w:val="both"/>
        <w:rPr/>
      </w:pPr>
      <w:r>
        <w:rPr>
          <w:rFonts w:eastAsia="Times New Roman" w:cs="Calibri"/>
          <w:lang w:eastAsia="it-IT"/>
        </w:rPr>
        <w:t>di possedere un reddito</w:t>
      </w:r>
      <w:r>
        <w:rPr>
          <w:rStyle w:val="FootnoteCharacters"/>
          <w:rFonts w:eastAsia="Times New Roman" w:cs="Calibri"/>
          <w:lang w:eastAsia="it-IT"/>
        </w:rPr>
        <w:t>1</w:t>
      </w:r>
      <w:r>
        <w:rPr>
          <w:rFonts w:eastAsia="Times New Roman" w:cs="Calibri"/>
          <w:lang w:eastAsia="it-IT"/>
        </w:rPr>
        <w:t xml:space="preserve"> imponibile annuo pari a €_______________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Inoltre, i sottoscritti dichiarano di aver preso visione dell’informativa allegata al bando in materia di privacy, Regolamento (UE) 2016/679 (RGDP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llegare copia dei propri documenti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    IL/LA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lang w:eastAsia="it-IT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   IL/LA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ab/>
        <w:t xml:space="preserve">   (firma per esteso e leggibile)</w:t>
      </w:r>
    </w:p>
    <w:p>
      <w:pPr>
        <w:pStyle w:val="Normal"/>
        <w:spacing w:before="0" w:after="1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  <w:shd w:fill="FFFFFF" w:val="clear"/>
        </w:rPr>
        <w:t>reddito imponibile al lordo delle imposte e al netto dei contributi previdenziali e assegni familiari e da tutti gli emolumenti, indennità, pensioni e sussidi a qualsiasi titolo percepiti. Nella dichiarazione indicare, inoltre, se si hanno figli a carico e se a formare il reddito concorrono redditi da lavoro dipendente. N.B.!!! La detrazione di € 516,45 per ogni figlio a carico e un’ulteriore detrazione del 60% qualora alla determinazione del reddito concorrano redditi da lavoro dipendente, verrà fatta dall’ufficio sulla base delle dichiarazioni presentate, partendo dal reddito imponibile del nucleo dichiarato</w:t>
      </w:r>
      <w:r>
        <w:rPr>
          <w:rFonts w:cs="Calibri"/>
          <w:sz w:val="16"/>
          <w:szCs w:val="16"/>
        </w:rPr>
        <w:t xml:space="preserve"> al lordo delle imposte e al netto dei contributi previdenziali e assegni familiari e da tutti gli emolumenti, indennità, pensioni e sussidi a qualsiasi titolo percepiti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Regolamento">
    <w:name w:val="Stile Regolamento"/>
    <w:basedOn w:val="Normal"/>
    <w:qFormat/>
    <w:pPr/>
    <w:rPr>
      <w:b/>
      <w:bCs/>
      <w:i/>
      <w:iCs/>
      <w:color w:val="0070C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9:00Z</dcterms:created>
  <dc:creator>Silvia Agus</dc:creator>
  <dc:description/>
  <cp:keywords/>
  <dc:language>en-US</dc:language>
  <cp:lastModifiedBy>Garofali Marina</cp:lastModifiedBy>
  <dcterms:modified xsi:type="dcterms:W3CDTF">2025-04-11T09:29:00Z</dcterms:modified>
  <cp:revision>2</cp:revision>
  <dc:subject/>
  <dc:title/>
</cp:coreProperties>
</file>