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  <w:lang w:val="en-GB" w:eastAsia="en-US"/>
        </w:rPr>
      </w:pPr>
      <w:r>
        <w:rPr>
          <w:rFonts w:cs="Calibri Light" w:ascii="Calibri Light" w:hAnsi="Calibri Light"/>
          <w:sz w:val="21"/>
          <w:szCs w:val="21"/>
          <w:lang w:val="en-GB" w:eastAsia="en-US"/>
        </w:rPr>
        <w:drawing>
          <wp:inline distT="0" distB="0" distL="0" distR="0">
            <wp:extent cx="2524125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 Light" w:hAnsi="Calibri Light" w:cs="Calibri-Bold"/>
          <w:bCs/>
          <w:color w:val="00B050"/>
          <w:sz w:val="44"/>
          <w:szCs w:val="44"/>
          <w:lang w:val="en-GB" w:eastAsia="en-US"/>
        </w:rPr>
      </w:pPr>
      <w:r>
        <w:rPr>
          <w:rFonts w:cs="Calibri-Bold" w:ascii="Calibri Light" w:hAnsi="Calibri Light"/>
          <w:bCs/>
          <w:color w:val="00B050"/>
          <w:sz w:val="44"/>
          <w:szCs w:val="44"/>
          <w:lang w:val="en-GB" w:eastAsia="en-US"/>
        </w:rPr>
      </w:r>
    </w:p>
    <w:p>
      <w:pPr>
        <w:pStyle w:val="Normal"/>
        <w:autoSpaceDE w:val="false"/>
        <w:rPr>
          <w:rFonts w:ascii="Calibri Light" w:hAnsi="Calibri Light" w:cs="Calibri-Bold"/>
          <w:bCs/>
          <w:color w:val="00B050"/>
          <w:sz w:val="44"/>
          <w:szCs w:val="44"/>
          <w:lang w:val="en-GB"/>
        </w:rPr>
      </w:pPr>
      <w:r>
        <w:rPr>
          <w:rFonts w:cs="Calibri-Bold" w:ascii="Calibri Light" w:hAnsi="Calibri Light"/>
          <w:bCs/>
          <w:color w:val="00B050"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Calibri Light" w:hAnsi="Calibri Light" w:cs="Calibri-Bold"/>
          <w:bCs/>
          <w:sz w:val="44"/>
          <w:szCs w:val="44"/>
          <w:lang w:val="en-GB"/>
        </w:rPr>
      </w:pPr>
      <w:r>
        <w:rPr>
          <w:rFonts w:cs="Calibri-Bold" w:ascii="Calibri Light" w:hAnsi="Calibri Light"/>
          <w:bCs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i/>
          <w:i/>
          <w:iCs/>
          <w:sz w:val="44"/>
          <w:szCs w:val="44"/>
          <w:lang w:val="it-IT"/>
        </w:rPr>
      </w:pPr>
      <w:r>
        <w:rPr>
          <w:rFonts w:cs="Calibri-Bold" w:ascii="Calibri Light" w:hAnsi="Calibri Light"/>
          <w:b/>
          <w:i/>
          <w:iCs/>
          <w:sz w:val="44"/>
          <w:szCs w:val="44"/>
          <w:lang w:val="it-IT"/>
        </w:rPr>
        <w:t>DGUE - Bando Balcani 2025</w:t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bCs/>
          <w:i/>
          <w:i/>
          <w:iCs/>
          <w:sz w:val="44"/>
          <w:szCs w:val="44"/>
          <w:lang w:val="it-IT"/>
        </w:rPr>
      </w:pPr>
      <w:r>
        <w:rPr>
          <w:rFonts w:cs="Calibri-Bold" w:ascii="Calibri Light" w:hAnsi="Calibri Light"/>
          <w:b/>
          <w:bCs/>
          <w:i/>
          <w:iCs/>
          <w:sz w:val="44"/>
          <w:szCs w:val="44"/>
          <w:lang w:val="it-IT"/>
        </w:rPr>
      </w:r>
    </w:p>
    <w:p>
      <w:pPr>
        <w:pStyle w:val="Normal"/>
        <w:rPr>
          <w:rFonts w:ascii="Calibri Light" w:hAnsi="Calibri Light" w:cs="Calibri Light"/>
          <w:bCs/>
          <w:sz w:val="44"/>
          <w:szCs w:val="44"/>
          <w:lang w:val="it-IT"/>
        </w:rPr>
      </w:pPr>
      <w:r>
        <w:rPr>
          <w:rFonts w:cs="Calibri Light" w:ascii="Calibri Light" w:hAnsi="Calibri Light"/>
          <w:bCs/>
          <w:sz w:val="44"/>
          <w:szCs w:val="44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bCs/>
          <w:sz w:val="96"/>
          <w:szCs w:val="96"/>
          <w:lang w:val="it-IT"/>
        </w:rPr>
      </w:pPr>
      <w:r>
        <w:rPr>
          <w:rFonts w:cs="Calibri-Bold" w:ascii="Calibri Light" w:hAnsi="Calibri Light"/>
          <w:b/>
          <w:bCs/>
          <w:sz w:val="96"/>
          <w:szCs w:val="96"/>
          <w:lang w:val="it-IT"/>
        </w:rPr>
        <w:t>Allegato A1</w:t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bCs/>
          <w:sz w:val="96"/>
          <w:szCs w:val="96"/>
          <w:lang w:val="it-IT"/>
        </w:rPr>
      </w:pPr>
      <w:r>
        <w:rPr>
          <w:rFonts w:cs="Calibri-Bold" w:ascii="Calibri Light" w:hAnsi="Calibri Light"/>
          <w:b/>
          <w:bCs/>
          <w:sz w:val="96"/>
          <w:szCs w:val="96"/>
          <w:lang w:val="it-IT"/>
        </w:rPr>
        <w:t>Application Form</w:t>
      </w:r>
    </w:p>
    <w:p>
      <w:pPr>
        <w:pStyle w:val="Normal"/>
        <w:rPr>
          <w:rFonts w:ascii="Calibri Light" w:hAnsi="Calibri Light" w:cs="Calibri Light"/>
          <w:b/>
          <w:b/>
          <w:bCs/>
          <w:sz w:val="96"/>
          <w:szCs w:val="96"/>
          <w:lang w:val="it-IT"/>
        </w:rPr>
      </w:pPr>
      <w:r>
        <w:rPr>
          <w:rFonts w:cs="Calibri Light" w:ascii="Calibri Light" w:hAnsi="Calibri Light"/>
          <w:b/>
          <w:bCs/>
          <w:sz w:val="96"/>
          <w:szCs w:val="96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68"/>
        <w:gridCol w:w="1668"/>
        <w:gridCol w:w="3336"/>
      </w:tblGrid>
      <w:tr>
        <w:trPr>
          <w:trHeight w:val="510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1. Project summary/Sintesi del Progetto</w:t>
            </w:r>
          </w:p>
        </w:tc>
      </w:tr>
      <w:tr>
        <w:trPr>
          <w:trHeight w:val="505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1.1 Project title/Titolo del progetto</w:t>
            </w:r>
          </w:p>
        </w:tc>
      </w:tr>
      <w:tr>
        <w:trPr>
          <w:trHeight w:val="73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2 Applicant/Soggetto richiedente</w:t>
            </w:r>
          </w:p>
        </w:tc>
      </w:tr>
      <w:tr>
        <w:trPr>
          <w:trHeight w:val="25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ame and surname of project manager/Nome e cognome del responsabile del progetto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ition/Posi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Organisation or institution/Organizzazione o istitu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tal address/Indirizzo Postal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Tel.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Mobile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Fax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E-mail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Website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Fiscal identification number/Identificativo Fiscale (P.IVA e CF)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Bank name/Nome della banca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Account’s holder/Intestatario del conto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nk account number/Numero di conto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BAN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IFT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3 Project Partner(s)/Partner di proget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t-IT"/>
              </w:rPr>
              <w:t>Partner 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ame and surname/Nome e cognom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ition/Posi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Organisation or institution/Organizzazione o istitu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tal address/Indirizzo Postal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Mobil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Website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Role in the project/Ruolo nel Progetto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GB"/>
              </w:rPr>
              <w:t xml:space="preserve">Partner 2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…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1.4 Estimated start date/Data stimata di avvi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(dd/mm/yyyy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(gg/mm/aaaa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1.5 Estimated end date/Data stimata di fin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(dd/mm/yyyy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(gg/mm/aaaa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6 Expected project duration/Durata del progett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(months/mesi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7 Total project cost in EUR/Costo totale del progetto in EUR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1.8 Requested grant in EUR/Contributo richiesto in EUR</w:t>
            </w:r>
          </w:p>
        </w:tc>
      </w:tr>
      <w:tr>
        <w:trPr>
          <w:trHeight w:val="52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1.9 Project description/Descrizione del progetto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378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578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2. Project rationale /Ratio del Progetto</w:t>
            </w:r>
          </w:p>
        </w:tc>
      </w:tr>
      <w:tr>
        <w:trPr>
          <w:trHeight w:val="482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1 Background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2 Perceived needs/Analisi dei bisogn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3 Objectives/Obiettiv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4 Justification/Giustificazione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926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5 Previous experience in the field/Esperienza precedente nel settore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003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 xml:space="preserve">2.6 Description of Applicant and Project Partners/Descrizione del soggetto richiedente e dei partner di progetto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it-IT"/>
              </w:rPr>
              <w:t>(Max 1500 characters/caratteri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Please describe all organisations providing know-how; list their detailed contact information in Annex #1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617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7 Project beneficiaries/Beneficiari del progetto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77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 xml:space="preserve">2.8 Key risks related to project implementation and proposed mitigating solutions/Rischi principali connessi alla realizzazione del progetto e misure di mitigazione del rischio identificate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it-IT"/>
              </w:rPr>
              <w:t>(Max 1500 characters/caratteri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4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3. Project activities/Attività del Progetto</w:t>
            </w:r>
          </w:p>
        </w:tc>
      </w:tr>
      <w:tr>
        <w:trPr>
          <w:trHeight w:val="883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3.1 Description of project activities/Descrizione delle attività di progetto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2000 characters/caratteri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For each project activity, list the objective it aims to achieve; all objectives listed in 2.3 to be explained/Per ogni attività di progetto deve essere indicato l’obiettivo che essa persegue, fino a illustrare tutti gli obiettivi indicatI nella sezione 2.3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438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3.2 Work plan and time schedule (example below)/Programma di lavoro e cronoprogramma (esempio sotto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014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Activity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Dec 2025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Jan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Feb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Mar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Apr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May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Jun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Jul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Aug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Sep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Oct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Nov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Dec 2026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1.1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CB9CA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CB9CA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  <w:highlight w:val="darkBlue"/>
                    </w:rPr>
                  </w:pPr>
                  <w:r>
                    <w:rPr>
                      <w:b/>
                      <w:color w:val="222222"/>
                      <w:highlight w:val="darkBlue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CB9CA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  <w:highlight w:val="darkBlue"/>
                    </w:rPr>
                  </w:pPr>
                  <w:r>
                    <w:rPr>
                      <w:b/>
                      <w:color w:val="222222"/>
                      <w:highlight w:val="darkBlue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1.2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3C78D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3C78D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3C78D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2.1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3C47D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3C47D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2.2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3.1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3.2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3.3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5F06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5F06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909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3.3 Beneficiary(s) ownership of the project activities/Coinvolgimento dei beneficiari nelle attività progetto 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000 characters/caratteri)</w:t>
            </w: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38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3.4 Evaluation activities and/or follow-up indicators/Attività di valutazione e/o indicatori di follow-up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it-IT"/>
              </w:rPr>
              <w:t>4. Project results/Risultati di Progetto</w:t>
            </w:r>
          </w:p>
        </w:tc>
      </w:tr>
      <w:tr>
        <w:trPr>
          <w:trHeight w:val="43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4.1 Expected project results/Risultati di progetto attes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20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4.2 Expected project impact/Impatto atteso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4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4.3 Expected sustainability of project impact and potential replicability/Sostenibilità attesa dell’impatto del progetto e potenziale replicabilità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0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5. Visibility/Visibilità</w:t>
            </w:r>
          </w:p>
        </w:tc>
      </w:tr>
      <w:tr>
        <w:trPr>
          <w:trHeight w:val="604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 xml:space="preserve">5.1 Project publicity and dissemination of information/Pubblicità del Progetto e disseminazione delle informazion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it-IT"/>
              </w:rPr>
              <w:t>(Max 10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 xml:space="preserve">5.2. Donor’s visibility – activities and initiatives planned to highlight the Italian MFA support/Visibilità del finanziatore – attività e iniziative previste per valorizzare il sostegno del MAEC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it-IT"/>
              </w:rPr>
              <w:t>(Max 10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6. Budget</w:t>
            </w:r>
          </w:p>
        </w:tc>
      </w:tr>
      <w:tr>
        <w:trPr>
          <w:trHeight w:val="579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6.1 Person responsible for expenditure /Persona responsabile delle spese</w:t>
            </w:r>
          </w:p>
        </w:tc>
      </w:tr>
      <w:tr>
        <w:trPr>
          <w:trHeight w:val="1794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ame and surname of budget manager/Nome e cognome del responsabile della spesa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ition/Posi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Organisation or institution/Organizzazione o istitu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tal address/Indirizzo Postal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Tel.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Mobile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Fax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E-mail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2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6.2 Total cost and requested grant/Costo totale del Progetto e contributo richiesto</w:t>
            </w:r>
          </w:p>
        </w:tc>
      </w:tr>
      <w:tr>
        <w:trPr>
          <w:trHeight w:val="1605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1170</wp:posOffset>
                      </wp:positionV>
                      <wp:extent cx="5368925" cy="921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5"/>
                                    <w:gridCol w:w="3600"/>
                                    <w:gridCol w:w="1620"/>
                                  </w:tblGrid>
                                  <w:tr>
                                    <w:trPr>
                                      <w:trHeight w:val="593" w:hRule="exac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Total project cost/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in e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 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equested grant/Contributo richie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in e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 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exact"/>
                                    </w:trPr>
                                    <w:tc>
                                      <w:tcPr>
                                        <w:tcW w:w="32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% of total cost of project/del 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72.55pt;mso-wrap-distance-left:9pt;mso-wrap-distance-right:9pt;mso-wrap-distance-top:0pt;mso-wrap-distance-bottom:0pt;margin-top:37.1pt;mso-position-vertical-relative:page;margin-left:3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3600"/>
                              <w:gridCol w:w="1620"/>
                            </w:tblGrid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Total project cost/Costo Totale del progett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in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0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Requested grant/Contributo richiest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in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0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% of total cost of project/del costo totale del proget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6.3 Financial Plan and Breakdown of estimated costs/Piano finanziario e Dettaglio dei costi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Fill in Attachment A2 – Budget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ompilare l’Allegato A2 - Budget</w:t>
            </w:r>
          </w:p>
        </w:tc>
      </w:tr>
      <w:tr>
        <w:trPr>
          <w:trHeight w:val="52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6.4 Remarks/Osservazion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4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8. Signatures/Firme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For the Applicant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[name, surname]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confirm that I am duly authorised b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[name of the applicant organisation]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to sign this application and that information provided in the application is correct and accurate. I confirm that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[name of the applicant organisation]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by me represented is fully committed to the implementation and managing of the project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Date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Position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Name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SIGNATUR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t-IT"/>
              </w:rPr>
              <w:t>Per il soggetto proponente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Io sottoscritto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[nome cognome]</w:t>
            </w: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 residente a …….. in via ……., in qualità di legale rappresentante dell’ent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[nome dell’ente]</w:t>
            </w: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, CF…………./P.IVA……….., ai sensi e per gli effetti di cui agli artt. 46 e 47 del D.P.R. n. 445/2000, consapevole delle pene stabilite per le false attestazioni e mendaci dichiarazioni prevista dal Codice Penale e dalle leggi speciali in materia e delle conseguenti responsabilità civili e contrattuali, dichiaro che tutte le informazioni fornite nel presente formulario sono accurate e corrispondenti al vero. Altresì impegno il soggetto giuridico che qui rappresento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[nome dell’ente]</w:t>
            </w: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 a realizzare il Progetto proposto nelle modalità e nelle tempistiche qui descritt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i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ome/Cognom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FIRMA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5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aps/>
      <w:outline/>
      <w:shadow/>
      <w:sz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7:00Z</dcterms:created>
  <dc:creator>Simona Mameli</dc:creator>
  <dc:description/>
  <cp:keywords/>
  <dc:language>en-US</dc:language>
  <cp:lastModifiedBy>ITA</cp:lastModifiedBy>
  <cp:lastPrinted>2012-03-30T14:29:00Z</cp:lastPrinted>
  <dcterms:modified xsi:type="dcterms:W3CDTF">2025-06-26T14:14:00Z</dcterms:modified>
  <cp:revision>22</cp:revision>
  <dc:subject/>
  <dc:title>To be completed by the Secretariat for CEI Projects</dc:title>
</cp:coreProperties>
</file>